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32"/>
          <w:szCs w:val="32"/>
          <w:lang w:val="sr-CS"/>
        </w:rPr>
      </w:pPr>
      <w:r>
        <w:rPr>
          <w:rFonts w:eastAsia="BookAntiqua;MS Mincho" w:cs="Arial" w:ascii="Arial" w:hAnsi="Arial"/>
          <w:b/>
          <w:sz w:val="32"/>
          <w:szCs w:val="32"/>
        </w:rPr>
        <w:t>ZBIRN</w:t>
      </w:r>
      <w:r>
        <w:rPr>
          <w:rFonts w:eastAsia="BookAntiqua;MS Mincho" w:cs="Arial" w:ascii="Arial" w:hAnsi="Arial"/>
          <w:b/>
          <w:sz w:val="32"/>
          <w:szCs w:val="32"/>
          <w:lang w:val="sr-CS"/>
        </w:rPr>
        <w:t>A</w:t>
      </w:r>
      <w:r>
        <w:rPr>
          <w:rFonts w:eastAsia="BookAntiqua;MS Mincho" w:cs="Arial" w:ascii="Arial" w:hAnsi="Arial"/>
          <w:b/>
          <w:sz w:val="32"/>
          <w:szCs w:val="32"/>
        </w:rPr>
        <w:t xml:space="preserve"> IZBORN</w:t>
      </w:r>
      <w:r>
        <w:rPr>
          <w:rFonts w:eastAsia="BookAntiqua;MS Mincho" w:cs="Arial" w:ascii="Arial" w:hAnsi="Arial"/>
          <w:b/>
          <w:sz w:val="32"/>
          <w:szCs w:val="32"/>
          <w:lang w:val="sr-CS"/>
        </w:rPr>
        <w:t>A</w:t>
      </w:r>
      <w:r>
        <w:rPr>
          <w:rFonts w:eastAsia="BookAntiqua;MS Mincho" w:cs="Arial" w:ascii="Arial" w:hAnsi="Arial"/>
          <w:b/>
          <w:sz w:val="32"/>
          <w:szCs w:val="32"/>
        </w:rPr>
        <w:t xml:space="preserve"> LIST</w:t>
      </w:r>
      <w:r>
        <w:rPr>
          <w:rFonts w:eastAsia="BookAntiqua;MS Mincho" w:cs="Arial" w:ascii="Arial" w:hAnsi="Arial"/>
          <w:b/>
          <w:sz w:val="32"/>
          <w:szCs w:val="32"/>
          <w:lang w:val="sr-CS"/>
        </w:rPr>
        <w:t>A</w:t>
      </w:r>
      <w:r>
        <w:rPr>
          <w:rFonts w:eastAsia="BookAntiqua;MS Mincho" w:cs="Arial" w:ascii="Arial" w:hAnsi="Arial"/>
          <w:b/>
          <w:sz w:val="32"/>
          <w:szCs w:val="32"/>
        </w:rPr>
        <w:t xml:space="preserve"> ZA IZBOR NARODNIH POSLANIKA U NARODNU SKUPŠTINU REPUBLIKE SRBIJE U IZBORNOJ JEDINICI 3 – KRAGUJEVAC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32"/>
          <w:szCs w:val="32"/>
          <w:lang w:val="sr-CS"/>
        </w:rPr>
      </w:pPr>
      <w:r>
        <w:rPr>
          <w:rFonts w:eastAsia="BookAntiqua;MS Mincho" w:cs="Arial" w:ascii="Arial" w:hAnsi="Arial"/>
          <w:b/>
          <w:sz w:val="32"/>
          <w:szCs w:val="32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1. Socijalistička partija Srbije čiji je nosilac Slobodan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Milošević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Stanoje Saša Anđelković, 1941, dipl. ekonomista,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Slobodan Babić, 1946, dipl. inž. mašinstva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Slobodan Dugalić, 1948, dipl. ekonomista, Kr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Rodoljub Petrović, 1940, novinar, 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Radovan Raka Radović, 1951, poljoprivrednik, Počekovina  Trsteni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Predrag Jovanović, 1950, mag. ekonomije, Novi Paz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Dr Slavica Đukić, 1951, prof. neuropsihijatar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Dražimir Marušić, 1951, dipl. pravnik, Gornji Milan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Milosav Ivović, 1945, dipl. inž. rudarstva, Aranđel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Rodoljub Camić, 1951, dipl. pravnik, Vrnjačka Ban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Gorica Gajević, 1958, dipl. pravnik, Raš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Života Milojković, 1931, ekonomista, Lapo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Nenad Stanković, 1952, dipl. pravnik, Toiol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Života Cvetković, 1952, pravnik, Aleksandr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Miloje Mihajlović, 1947, dipl. inž. organizac.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Miroslav Karapan</w:t>
      </w:r>
      <w:r>
        <w:rPr>
          <w:rFonts w:eastAsia="BookAntiqua;MS Mincho" w:cs="Arial" w:ascii="Arial" w:hAnsi="Arial"/>
          <w:lang w:val="sr-RS"/>
        </w:rPr>
        <w:t>dž</w:t>
      </w:r>
      <w:r>
        <w:rPr>
          <w:rFonts w:eastAsia="BookAntiqua;MS Mincho" w:cs="Arial" w:ascii="Arial" w:hAnsi="Arial"/>
        </w:rPr>
        <w:t>ić, 1954, dipl. pravnik, Jarčujak</w:t>
      </w:r>
      <w:r>
        <w:rPr>
          <w:rFonts w:eastAsia="BookAntiqua;MS Mincho" w:cs="Arial" w:ascii="Arial" w:hAnsi="Arial"/>
          <w:lang w:val="sr-RS"/>
        </w:rPr>
        <w:t xml:space="preserve"> </w:t>
      </w:r>
      <w:r>
        <w:rPr>
          <w:rFonts w:eastAsia="BookAntiqua;MS Mincho" w:cs="Arial" w:ascii="Arial" w:hAnsi="Arial"/>
          <w:lang w:val="sr-CS"/>
        </w:rPr>
        <w:t xml:space="preserve">- </w:t>
      </w:r>
      <w:r>
        <w:rPr>
          <w:rFonts w:eastAsia="BookAntiqua;MS Mincho" w:cs="Arial" w:ascii="Arial" w:hAnsi="Arial"/>
        </w:rPr>
        <w:t>Kr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Adam Tadić, 1958, dipl. inž. mašinstva, Guč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Hazbo Medović, 1936, dipl. ekonomista, Novi Paz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Radoslav Rade Jovanović, 1941, zemljoradnik, Prelj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Sta</w:t>
      </w:r>
      <w:r>
        <w:rPr>
          <w:rFonts w:eastAsia="BookAntiqua;MS Mincho" w:cs="Arial" w:ascii="Arial" w:hAnsi="Arial"/>
          <w:lang w:val="sr-RS"/>
        </w:rPr>
        <w:t>nija</w:t>
      </w:r>
      <w:r>
        <w:rPr>
          <w:rFonts w:eastAsia="BookAntiqua;MS Mincho" w:cs="Arial" w:ascii="Arial" w:hAnsi="Arial"/>
        </w:rPr>
        <w:t>n Stanković, 1940, dipl. inž. mašinstva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1. Ljubomir </w:t>
      </w:r>
      <w:r>
        <w:rPr>
          <w:rFonts w:eastAsia="BookAntiqua;MS Mincho" w:cs="Arial" w:ascii="Arial" w:hAnsi="Arial"/>
          <w:lang w:val="sr-RS"/>
        </w:rPr>
        <w:t>J</w:t>
      </w:r>
      <w:r>
        <w:rPr>
          <w:rFonts w:eastAsia="BookAntiqua;MS Mincho" w:cs="Arial" w:ascii="Arial" w:hAnsi="Arial"/>
        </w:rPr>
        <w:t>ovanović, 1957, dipl. politikolog, Tršanovci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Nenad Živadinović, 1941, poljoprivrednik, Cvetojevac</w:t>
      </w:r>
      <w:r>
        <w:rPr>
          <w:rFonts w:eastAsia="BookAntiqua;MS Mincho" w:cs="Arial" w:ascii="Arial" w:hAnsi="Arial"/>
          <w:lang w:val="sr-RS"/>
        </w:rPr>
        <w:t xml:space="preserve"> -</w:t>
      </w:r>
      <w:r>
        <w:rPr>
          <w:rFonts w:eastAsia="BookAntiqua;MS Mincho" w:cs="Arial" w:ascii="Arial" w:hAnsi="Arial"/>
        </w:rPr>
        <w:t xml:space="preserve">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Vladimir Tasić, 1954, dipl. pravnik,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Miroljub Jovanović, 1949, hirurg, Ribnica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Kr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5. Žarko Rajković, 1953, službenik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6. Dragan Jovanović, 1945, dipl. inž. mašinstva,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7. Dr Gradimir Aleksić, 1945, lekar, Čačak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8. Dragan Đorđević, 1937, poljop. tehničar, Guberevac</w:t>
      </w:r>
      <w:r>
        <w:rPr>
          <w:rFonts w:eastAsia="BookAntiqua;MS Mincho" w:cs="Arial" w:ascii="Arial" w:hAnsi="Arial"/>
          <w:lang w:val="sr-RS"/>
        </w:rPr>
        <w:t xml:space="preserve"> -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Kraljevo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29. Slobodan Jakovljević, 1948, mag. kibernetike, Trstenik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2. Demokratska stranka čiji je nosilac Zoran Đinđ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Borivoje Radić, 1935, etnolog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Verica Anđelković, 1957, elektro tehničar, Kr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Dragan Bogdanović, 1954, sam. privrednik, Kraljevo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4. Miodrag Bogićević, 1946, hemijski tehničar, Ljubeselo</w:t>
      </w:r>
      <w:r>
        <w:rPr>
          <w:rFonts w:eastAsia="BookAntiqua;MS Mincho" w:cs="Arial" w:ascii="Arial" w:hAnsi="Arial"/>
          <w:lang w:val="sr-RS"/>
        </w:rPr>
        <w:t xml:space="preserve"> -</w:t>
      </w:r>
      <w:r>
        <w:rPr>
          <w:rFonts w:eastAsia="BookAntiqua;MS Mincho" w:cs="Arial" w:ascii="Arial" w:hAnsi="Arial"/>
        </w:rPr>
        <w:t>Topola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Nebojša Broćić, 1972, elektrotehničar, Guč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Nebojša Vasiljević, 1957, dipl. pravnik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Nenad Vasiljević, 1967, apsol. prava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Slobodan Garašanin, 1958, profesor, Banja</w:t>
      </w:r>
      <w:r>
        <w:rPr>
          <w:rFonts w:eastAsia="BookAntiqua;MS Mincho" w:cs="Arial" w:ascii="Arial" w:hAnsi="Arial"/>
          <w:lang w:val="sr-RS"/>
        </w:rPr>
        <w:t xml:space="preserve"> -</w:t>
      </w:r>
      <w:r>
        <w:rPr>
          <w:rFonts w:eastAsia="BookAntiqua;MS Mincho" w:cs="Arial" w:ascii="Arial" w:hAnsi="Arial"/>
        </w:rPr>
        <w:t xml:space="preserve"> Aranđel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Miodrag Đidić, 1954, dipl. pravnik,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Slobodan Đukić, 1950, mag. elektrotehnike, 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Aca Zlatić, 1954, d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pl. ekonomista, Kragujevac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2. Slobodanka Jakovljević, 1954, medicinska sestra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Veselin Janković, 1959, dipl. pravnik, Guč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4. Dragoslav Jovanović, 1951, dipl. inž. polj. Tečić </w:t>
      </w:r>
      <w:r>
        <w:rPr>
          <w:rFonts w:eastAsia="BookAntiqua;MS Mincho" w:cs="Arial" w:ascii="Arial" w:hAnsi="Arial"/>
          <w:lang w:val="sr-RS"/>
        </w:rPr>
        <w:t xml:space="preserve">- </w:t>
      </w:r>
      <w:r>
        <w:rPr>
          <w:rFonts w:eastAsia="BookAntiqua;MS Mincho" w:cs="Arial" w:ascii="Arial" w:hAnsi="Arial"/>
        </w:rPr>
        <w:t>Re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Milija Kovačević, 1953, poljoprivrednik, Trbušani</w:t>
      </w:r>
      <w:r>
        <w:rPr>
          <w:rFonts w:eastAsia="BookAntiqua;MS Mincho" w:cs="Arial" w:ascii="Arial" w:hAnsi="Arial"/>
          <w:lang w:val="sr-RS"/>
        </w:rPr>
        <w:t xml:space="preserve"> -</w:t>
      </w:r>
      <w:r>
        <w:rPr>
          <w:rFonts w:eastAsia="BookAntiqua;MS Mincho" w:cs="Arial" w:ascii="Arial" w:hAnsi="Arial"/>
        </w:rPr>
        <w:t xml:space="preserve"> 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Mile Korićanac, 1948, privrednik, Kr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Miroslav Milovanović, 1957, inženjer, Trsteni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Milen Panović, 1942, profesor, Kr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Sava Popadić, 1943, lekar,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Ranka Radonjić, 1942, lekar,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Dragutin Radosavljević, 1966, pravnik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Svetlana Radosavljević, 1957, mag. prava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Viktor Raičević, 1940, lekar,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Vlatko Rajković, 1959, stomatolog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5. Slavica Saveljić, 1965, sociolog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6. Radomir Savković, 1940, dipl. hemičar, Gornji Milan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7. Slavica Sinđelić, 1961, nastavnik, Belosavci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Topol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8. Momčilo Ćirica, 1941, poljoprivrednik, Konarevo</w:t>
      </w:r>
      <w:r>
        <w:rPr>
          <w:rFonts w:eastAsia="BookAntiqua;MS Mincho" w:cs="Arial" w:ascii="Arial" w:hAnsi="Arial"/>
          <w:lang w:val="sr-CS"/>
        </w:rPr>
        <w:t xml:space="preserve"> - </w:t>
      </w:r>
      <w:r>
        <w:rPr>
          <w:rFonts w:eastAsia="BookAntiqua;MS Mincho" w:cs="Arial" w:ascii="Arial" w:hAnsi="Arial"/>
        </w:rPr>
        <w:t>Kraljevo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29. Dragomir Džamić, 1936, dipl. ekonomista, Vrnjačka Banja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3. Stranka srpskog jedinstva čiji je nosilac Željko Ražnatović  Arkan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Žarko Pavlović, 1954, dipl. menacer,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Srećko Martinović, 1962</w:t>
      </w:r>
      <w:r>
        <w:rPr>
          <w:rFonts w:eastAsia="BookAntiqua;MS Mincho" w:cs="Arial" w:ascii="Arial" w:hAnsi="Arial"/>
          <w:lang w:val="sr-RS"/>
        </w:rPr>
        <w:t xml:space="preserve">, </w:t>
      </w:r>
      <w:r>
        <w:rPr>
          <w:rFonts w:eastAsia="BookAntiqua;MS Mincho" w:cs="Arial" w:ascii="Arial" w:hAnsi="Arial"/>
        </w:rPr>
        <w:t>komercijalista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3. Zoran Marković, 1966, trgovac, Vodila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Kr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4. Zoran </w:t>
      </w:r>
      <w:r>
        <w:rPr>
          <w:rFonts w:eastAsia="BookAntiqua;MS Mincho" w:cs="Arial" w:ascii="Arial" w:hAnsi="Arial"/>
          <w:lang w:val="sr-RS"/>
        </w:rPr>
        <w:t>J</w:t>
      </w:r>
      <w:r>
        <w:rPr>
          <w:rFonts w:eastAsia="BookAntiqua;MS Mincho" w:cs="Arial" w:ascii="Arial" w:hAnsi="Arial"/>
        </w:rPr>
        <w:t>ovano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ić, 1960, mašinski tehničar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Slaviša Milovanović, 1955, dipl. ekonomista, Kraguje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a</w:t>
      </w:r>
      <w:r>
        <w:rPr>
          <w:rFonts w:eastAsia="BookAntiqua;MS Mincho" w:cs="Arial" w:ascii="Arial" w:hAnsi="Arial"/>
          <w:lang w:val="sr-RS"/>
        </w:rPr>
        <w:t>c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Vukmir Milenković, 1961. dipl. ekonomista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Dragana Bulatović, 1962, dipl. ekonimista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Milan Martinović, 1955, profesor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Vladimir Dedović, 1956, komercijalista, Batočina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0. Nebojša Vučinić, 1970, kontr. proc. proizvodnje, Kr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Aleksandar Pavlović, 1971, student, Kr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Zoran Mujković, 1951, politikolog, Lapo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Tomislav Ristić, 1944, maš. tehničar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Branko Lukić, 1967, student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Nenad Cvetković, 3962, službenik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Dragoljub Stefanović, 1949, ugostitelj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Malo Golovode</w:t>
      </w:r>
      <w:r>
        <w:rPr>
          <w:rFonts w:eastAsia="BookAntiqua;MS Mincho" w:cs="Arial" w:ascii="Arial" w:hAnsi="Arial"/>
          <w:lang w:val="sr-CS"/>
        </w:rPr>
        <w:t xml:space="preserve"> - </w:t>
      </w:r>
      <w:r>
        <w:rPr>
          <w:rFonts w:eastAsia="BookAntiqua;MS Mincho" w:cs="Arial" w:ascii="Arial" w:hAnsi="Arial"/>
        </w:rPr>
        <w:t>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Snežana Savić, 1967, službenik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Aleksandar Kandić, 1961, službenik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Momčilo Simović, 1960, pravnik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Goran Ivanković, 1970, student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Mijodrag Vasović, 1951, radnik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Slađana Blagojević, 1969, student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Dragan Simov, 1965, maš. tehničar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Momirka Ilinčić, 1959, komercijalista</w:t>
      </w:r>
      <w:r>
        <w:rPr>
          <w:rFonts w:eastAsia="BookAntiqua;MS Mincho" w:cs="Arial" w:ascii="Arial" w:hAnsi="Arial"/>
          <w:lang w:val="sr-RS"/>
        </w:rPr>
        <w:t xml:space="preserve">, </w:t>
      </w:r>
      <w:r>
        <w:rPr>
          <w:rFonts w:eastAsia="BookAntiqua;MS Mincho" w:cs="Arial" w:ascii="Arial" w:hAnsi="Arial"/>
        </w:rPr>
        <w:t>Kragujeaac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5. D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jan Gajić, 1969, student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6. </w:t>
      </w:r>
      <w:r>
        <w:rPr>
          <w:rFonts w:eastAsia="BookAntiqua;MS Mincho" w:cs="Arial" w:ascii="Arial" w:hAnsi="Arial"/>
          <w:lang w:val="sr-RS"/>
        </w:rPr>
        <w:t>Đ</w:t>
      </w:r>
      <w:r>
        <w:rPr>
          <w:rFonts w:eastAsia="BookAntiqua;MS Mincho" w:cs="Arial" w:ascii="Arial" w:hAnsi="Arial"/>
        </w:rPr>
        <w:t>orđije Ivanović, 1935, pilot JAT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>a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7. Zoran Pjanić, 1959, privatnik, Zemu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8. Đorđ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 xml:space="preserve"> Kovačev, 1950, radnik, Mol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9. Željka </w:t>
      </w:r>
      <w:r>
        <w:rPr>
          <w:rFonts w:eastAsia="BookAntiqua;MS Mincho" w:cs="Arial" w:ascii="Arial" w:hAnsi="Arial"/>
          <w:lang w:val="sr-RS"/>
        </w:rPr>
        <w:t>O</w:t>
      </w:r>
      <w:r>
        <w:rPr>
          <w:rFonts w:eastAsia="BookAntiqua;MS Mincho" w:cs="Arial" w:ascii="Arial" w:hAnsi="Arial"/>
        </w:rPr>
        <w:t>’Neill, 1955, privatnik, Beograd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4. Srpska radikalna stranka čiji je nosilac dr Vojislav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Šešelj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Tomislav Nikolić, 1952, građ. tehničar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Miroslav Dramlić, 1949, sam. privrednik, 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Dr Marko Pavlović, 1956, doc. univerziteta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Dragutin Stambolić, 1942, ekonomista, Guč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Miloš Simić, 1945, nastavnik, Krušee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Aco Gajić, 1948, privat. preduzet. Bukovica, Samaila</w:t>
      </w:r>
      <w:r>
        <w:rPr>
          <w:rFonts w:eastAsia="BookAntiqua;MS Mincho" w:cs="Arial" w:ascii="Arial" w:hAnsi="Arial"/>
          <w:lang w:val="sr-CS"/>
        </w:rPr>
        <w:t xml:space="preserve"> - </w:t>
      </w:r>
      <w:r>
        <w:rPr>
          <w:rFonts w:eastAsia="BookAntiqua;MS Mincho" w:cs="Arial" w:ascii="Arial" w:hAnsi="Arial"/>
        </w:rPr>
        <w:t>Kr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Milun Barać, 1956, inž. elektrotehn. Trsteni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Srećko Radovanović, 1949, penzioner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Miroslav Vuković, 1952, KV radnik, 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Radovan Bondžić, 1951, građ. tehničar, Aleksandr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Dejan Lukić, 1965, novinar, Aranđel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Momčilo Todorović, 1959, dipl. veterinar, Belušić</w:t>
      </w:r>
      <w:r>
        <w:rPr>
          <w:rFonts w:eastAsia="BookAntiqua;MS Mincho" w:cs="Arial" w:ascii="Arial" w:hAnsi="Arial"/>
          <w:lang w:val="sr-CS"/>
        </w:rPr>
        <w:t xml:space="preserve"> -</w:t>
      </w:r>
      <w:r>
        <w:rPr>
          <w:rFonts w:eastAsia="BookAntiqua;MS Mincho" w:cs="Arial" w:ascii="Arial" w:hAnsi="Arial"/>
        </w:rPr>
        <w:t xml:space="preserve"> Re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Slobodanka Milojević, 1954, radnik, Gornji Milan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Nikola Antanasijević, 1947, dipl.inž. agronomije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 xml:space="preserve">Raška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Vlaso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Dragan Prodanović, 1960, mehan. proces. op.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6. Miodrag Stevanić, 1963, samost. trgovac, Ljubić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Radovan Plavšić, 1959, profesor, Novi Paz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Tomislav Dimitrijević, 1949, trgovac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Radovan Sekulić, 1940, prof. u penziji, Knić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Pavle Milošević, 1950, automehaničar, Rač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Predrag Marjanović, 1963, dipl.inž. agronom. Gornji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Milan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Miladin Božanović, 1951, dipl. ekonomista, Brus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Dragutin Miljković  Guge, 1955, dipl. ekonomista,Trsteni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Nataša Jovanović, 1966, turist. radnik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5. Milan Petrović, 1959, di</w:t>
      </w:r>
      <w:r>
        <w:rPr>
          <w:rFonts w:eastAsia="BookAntiqua;MS Mincho" w:cs="Arial" w:ascii="Arial" w:hAnsi="Arial"/>
          <w:lang w:val="sr-RS"/>
        </w:rPr>
        <w:t>p</w:t>
      </w:r>
      <w:r>
        <w:rPr>
          <w:rFonts w:eastAsia="BookAntiqua;MS Mincho" w:cs="Arial" w:ascii="Arial" w:hAnsi="Arial"/>
        </w:rPr>
        <w:t>l. pravnik, Raš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6. Dragan Miletić, 1959, trgovac,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7. Momčilo Vasiljević, 1960, pravnik, Gorlja Trnava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Topol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8. Branislav Čolić, 1963, dipl. pravnik, Aranđelovac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29. Mr Aleksa Stanković, 1935, mag. ekonomije, Kragujevac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5. Nezavisn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i</w:t>
      </w:r>
      <w:r>
        <w:rPr>
          <w:rFonts w:eastAsia="BookAntiqua;MS Mincho" w:cs="Arial" w:ascii="Arial" w:hAnsi="Arial"/>
          <w:b/>
          <w:sz w:val="24"/>
          <w:szCs w:val="24"/>
        </w:rPr>
        <w:t xml:space="preserve"> kandidat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i</w:t>
      </w:r>
      <w:r>
        <w:rPr>
          <w:rFonts w:eastAsia="BookAntiqua;MS Mincho" w:cs="Arial" w:ascii="Arial" w:hAnsi="Arial"/>
          <w:b/>
          <w:sz w:val="24"/>
          <w:szCs w:val="24"/>
        </w:rPr>
        <w:t xml:space="preserve"> Grupe građana Čačak, Kragujevac i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 xml:space="preserve">Kraljevo čiji je nosilac Milan Vasilijević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Repar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. Milan Vasilijević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Repar, 1949, samost. privrednik,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Nebojiša Domanović, 1960, szmost. privrednik, 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Miladin Vukosavljević, 1947, novinar književnik, 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Predrag Blagoj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vić  Blagec, 1947, inž. org. rada, 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Milorad Milošević, 1939, samost. privrednik, 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6. Tihomir Dragović, 1954, građ. tehničar, Kulinovci </w:t>
      </w:r>
      <w:r>
        <w:rPr>
          <w:rFonts w:eastAsia="BookAntiqua;MS Mincho" w:cs="Arial" w:ascii="Arial" w:hAnsi="Arial"/>
          <w:lang w:val="sr-RS"/>
        </w:rPr>
        <w:t xml:space="preserve">- </w:t>
      </w:r>
      <w:r>
        <w:rPr>
          <w:rFonts w:eastAsia="BookAntiqua;MS Mincho" w:cs="Arial" w:ascii="Arial" w:hAnsi="Arial"/>
        </w:rPr>
        <w:t>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Radivoje Krunić, 1940, samost. privrednik, 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Ljubiša Čpajak, 1948, maš. inž. 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Vladan Stanišić, 1943, maš. inž. 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Predrag Novković, 1948, radnik, 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1. Dragoljub Nešović, 1962, trgovac, Kulinovci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Momir Minić, 1955, samost. privrednik, Trnava, 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3. Žarko Stišević, 1957, metalostrugar, Baluga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Ivan Damnjanović, 1938, radnik, 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Danica Mihailović, 1953, trgovac, 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6. Milorad Nešović, 1937, radnik, Kulinovci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7. Dragoslav Masal, 1950, trgovac, Kulinovci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Rade Ristić, 1947, radnik, 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Radoslav Komadinić  Uta, 1952, dipl. turizmolog, Kralj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vo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20. Dragan Jeremić  Borkinac, 1954, maš. inž. Kragujevac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 xml:space="preserve">6. DEPOS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Ujedinjena opozicija čiji je nosilac Vuk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Draško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Vojislav Mihailović, 1951, dipl. pravnik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Veroljub  Verko Stevanović, 1946, dipl. maš. inž.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Dr Gvozden Rosić, 1964, asistent medicinskog fakulteta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Ilija Radulović, 1937, advokat, Šab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Mirko Dumanović, 1957, mag. tehn. nauka,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Nebojiša Leković, 1964, dipl. pravnik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Dr Dragoljub Stojanović, 1933, prof. univerziteta, Krag</w:t>
      </w:r>
      <w:r>
        <w:rPr>
          <w:rFonts w:eastAsia="BookAntiqua;MS Mincho" w:cs="Arial" w:ascii="Arial" w:hAnsi="Arial"/>
          <w:lang w:val="sr-RS"/>
        </w:rPr>
        <w:t>u</w:t>
      </w:r>
      <w:r>
        <w:rPr>
          <w:rFonts w:eastAsia="BookAntiqua;MS Mincho" w:cs="Arial" w:ascii="Arial" w:hAnsi="Arial"/>
        </w:rPr>
        <w:t>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8. Velimir Ilić, 1951, dipl. građ. inž. Guncati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K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ić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Duško Pačariz, 1960, dipl. pravnik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Dr Vlajisav Papić, 1958, naučni radnik, 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Marko Petrović, 1952, diil. arhi</w:t>
      </w:r>
      <w:r>
        <w:rPr>
          <w:rFonts w:eastAsia="BookAntiqua;MS Mincho" w:cs="Arial" w:ascii="Arial" w:hAnsi="Arial"/>
          <w:lang w:val="sr-RS"/>
        </w:rPr>
        <w:t>t</w:t>
      </w:r>
      <w:r>
        <w:rPr>
          <w:rFonts w:eastAsia="BookAntiqua;MS Mincho" w:cs="Arial" w:ascii="Arial" w:hAnsi="Arial"/>
        </w:rPr>
        <w:t>ekta, Kraljevo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2. Aleksandar Blagojević, 1935, profesor, Rača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3. </w:t>
      </w:r>
      <w:r>
        <w:rPr>
          <w:rFonts w:eastAsia="BookAntiqua;MS Mincho" w:cs="Arial" w:ascii="Arial" w:hAnsi="Arial"/>
          <w:lang w:val="sr-RS"/>
        </w:rPr>
        <w:t>Petar</w:t>
      </w:r>
      <w:r>
        <w:rPr>
          <w:rFonts w:eastAsia="BookAntiqua;MS Mincho" w:cs="Arial" w:ascii="Arial" w:hAnsi="Arial"/>
        </w:rPr>
        <w:t xml:space="preserve"> Jaraković, 1948, sveštenik,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4. Radoslav Matić, 1965, inž. agronomije, Junkovci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Topol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Ivan Rajović, 1956, književnik, Kra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>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Sreten Obradović, 1953, dipl. inž. polj. Brus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Stanko Starčević,1949, profesor, 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Miroljub Radosav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>ević, 1954, profesor, Trsteni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Momčilo Iaunović, 1954, profesor, Batoč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Živorad Arnautović, 1943, dipl. maš. inž. Kraguj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Mr Milan Todorović, 1955, akademski slikar, Vrnjačka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Ba</w:t>
      </w:r>
      <w:r>
        <w:rPr>
          <w:rFonts w:eastAsia="BookAntiqua;MS Mincho" w:cs="Arial" w:ascii="Arial" w:hAnsi="Arial"/>
          <w:lang w:val="sr-RS"/>
        </w:rPr>
        <w:t>nj</w:t>
      </w:r>
      <w:r>
        <w:rPr>
          <w:rFonts w:eastAsia="BookAntiqua;MS Mincho" w:cs="Arial" w:ascii="Arial" w:hAnsi="Arial"/>
        </w:rPr>
        <w:t>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Dr Aleksandar Pajović, 1958, lekar, Guč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Aleksandar Dr</w:t>
      </w:r>
      <w:r>
        <w:rPr>
          <w:rFonts w:eastAsia="BookAntiqua;MS Mincho" w:cs="Arial" w:ascii="Arial" w:hAnsi="Arial"/>
          <w:lang w:val="sr-RS"/>
        </w:rPr>
        <w:t>a</w:t>
      </w:r>
      <w:r>
        <w:rPr>
          <w:rFonts w:eastAsia="BookAntiqua;MS Mincho" w:cs="Arial" w:ascii="Arial" w:hAnsi="Arial"/>
        </w:rPr>
        <w:t>škovi</w:t>
      </w:r>
      <w:r>
        <w:rPr>
          <w:rFonts w:eastAsia="BookAntiqua;MS Mincho" w:cs="Arial" w:ascii="Arial" w:hAnsi="Arial"/>
          <w:lang w:val="sr-RS"/>
        </w:rPr>
        <w:t>ć</w:t>
      </w:r>
      <w:r>
        <w:rPr>
          <w:rFonts w:eastAsia="BookAntiqua;MS Mincho" w:cs="Arial" w:ascii="Arial" w:hAnsi="Arial"/>
        </w:rPr>
        <w:t>, 1960, profesor, Jošanička Ban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4. Vuleta Vuletić, 1940, seljak, Bare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Knić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5. Miroslav Jovanović, 1929, maš. inž.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6. Miomir Tošić, 1966, el. tehničar, Topol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7. Miladin Pantić, 1948, dipl. maš. inž. Re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8. Radivoje Sta</w:t>
      </w:r>
      <w:r>
        <w:rPr>
          <w:rFonts w:eastAsia="BookAntiqua;MS Mincho" w:cs="Arial" w:ascii="Arial" w:hAnsi="Arial"/>
          <w:lang w:val="sr-RS"/>
        </w:rPr>
        <w:t>š</w:t>
      </w:r>
      <w:r>
        <w:rPr>
          <w:rFonts w:eastAsia="BookAntiqua;MS Mincho" w:cs="Arial" w:ascii="Arial" w:hAnsi="Arial"/>
        </w:rPr>
        <w:t xml:space="preserve">ević, 1945, profesor, Dulebe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Tut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9. Branislav Ivanov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 xml:space="preserve">ć, 1952, privrednik, Pilorete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Novi Pazar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7. Demokratska stranka Srbije čiji je nosilac Vojislav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Koštunica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Mirko Petrokić, 1965, dipl. pravnik, asistent Srpske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akademije nauka i umetnosti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. Zoran </w:t>
      </w:r>
      <w:r>
        <w:rPr>
          <w:rFonts w:eastAsia="BookAntiqua;MS Mincho" w:cs="Arial" w:ascii="Arial" w:hAnsi="Arial"/>
          <w:lang w:val="sr-RS"/>
        </w:rPr>
        <w:t>J</w:t>
      </w:r>
      <w:r>
        <w:rPr>
          <w:rFonts w:eastAsia="BookAntiqua;MS Mincho" w:cs="Arial" w:ascii="Arial" w:hAnsi="Arial"/>
        </w:rPr>
        <w:t>ovičić, 1956, dipl. veterinar, Gornji Milan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Mr Miroslav Marinković, 1952, dipl. inž.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Veroljub Vukelić, 1937, advokat,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Radmilo Miloše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ić, 1951, dipl. inž. Aranćel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6. Gavrilo Nikolić, 1947, privatnik, Jelenac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Topol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7. Slaviša Đorđević, 1934, inženjer, Trbušani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8. Dr 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 xml:space="preserve">ubiša </w:t>
      </w:r>
      <w:r>
        <w:rPr>
          <w:rFonts w:eastAsia="BookAntiqua;MS Mincho" w:cs="Arial" w:ascii="Arial" w:hAnsi="Arial"/>
          <w:lang w:val="sr-RS"/>
        </w:rPr>
        <w:t>J</w:t>
      </w:r>
      <w:r>
        <w:rPr>
          <w:rFonts w:eastAsia="BookAntiqua;MS Mincho" w:cs="Arial" w:ascii="Arial" w:hAnsi="Arial"/>
        </w:rPr>
        <w:t>ovašević, 1953, lekar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Slobodan Ćirović, 1940, kljiževnik, Kra</w:t>
      </w:r>
      <w:r>
        <w:rPr>
          <w:rFonts w:eastAsia="BookAntiqua;MS Mincho" w:cs="Arial" w:ascii="Arial" w:hAnsi="Arial"/>
          <w:lang w:val="sr-RS"/>
        </w:rPr>
        <w:t>guj</w:t>
      </w:r>
      <w:r>
        <w:rPr>
          <w:rFonts w:eastAsia="BookAntiqua;MS Mincho" w:cs="Arial" w:ascii="Arial" w:hAnsi="Arial"/>
        </w:rPr>
        <w:t>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Milan Mićić, 1959, priva</w:t>
      </w:r>
      <w:r>
        <w:rPr>
          <w:rFonts w:eastAsia="BookAntiqua;MS Mincho" w:cs="Arial" w:ascii="Arial" w:hAnsi="Arial"/>
          <w:lang w:val="sr-RS"/>
        </w:rPr>
        <w:t>t</w:t>
      </w:r>
      <w:r>
        <w:rPr>
          <w:rFonts w:eastAsia="BookAntiqua;MS Mincho" w:cs="Arial" w:ascii="Arial" w:hAnsi="Arial"/>
        </w:rPr>
        <w:t>nik, Trsteni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1. Radiša Urošević, 1956, privatnik, Blaznava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Topol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Vladimir Ars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nović, 1951, dipl. inž. Guč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Sava Radivojević, 1959, lekar, Batoč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Dragan Stevanović, 1966. dipl. inž. Vrnjačka Ban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Tomislav Radošević, 1938, dipl. pravnik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Aleksandar Pravdić, 1958, di</w:t>
      </w:r>
      <w:r>
        <w:rPr>
          <w:rFonts w:eastAsia="BookAntiqua;MS Mincho" w:cs="Arial" w:ascii="Arial" w:hAnsi="Arial"/>
          <w:lang w:val="sr-RS"/>
        </w:rPr>
        <w:t>p</w:t>
      </w:r>
      <w:r>
        <w:rPr>
          <w:rFonts w:eastAsia="BookAntiqua;MS Mincho" w:cs="Arial" w:ascii="Arial" w:hAnsi="Arial"/>
        </w:rPr>
        <w:t>l. ekonomista, Gornji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Milan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Ž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limir Bučevac, 1937, nastavnik, Kra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>evo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8. Dragan A</w:t>
      </w:r>
      <w:r>
        <w:rPr>
          <w:rFonts w:eastAsia="BookAntiqua;MS Mincho" w:cs="Arial" w:ascii="Arial" w:hAnsi="Arial"/>
          <w:lang w:val="sr-RS"/>
        </w:rPr>
        <w:t>z</w:t>
      </w:r>
      <w:r>
        <w:rPr>
          <w:rFonts w:eastAsia="BookAntiqua;MS Mincho" w:cs="Arial" w:ascii="Arial" w:hAnsi="Arial"/>
        </w:rPr>
        <w:t>dejković, 1958, službenik, Kruševac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9. Radošin Zajić, 1952, </w:t>
      </w:r>
      <w:r>
        <w:rPr>
          <w:rFonts w:eastAsia="BookAntiqua;MS Mincho" w:cs="Arial" w:ascii="Arial" w:hAnsi="Arial"/>
          <w:lang w:val="sr-RS"/>
        </w:rPr>
        <w:t>knj</w:t>
      </w:r>
      <w:r>
        <w:rPr>
          <w:rFonts w:eastAsia="BookAntiqua;MS Mincho" w:cs="Arial" w:ascii="Arial" w:hAnsi="Arial"/>
        </w:rPr>
        <w:t>iževnik, Trsteni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Aleksandar Maletković, 1971, student, 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Predrag Kanjevac, 1951, mehaničar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Mir</w:t>
      </w:r>
      <w:r>
        <w:rPr>
          <w:rFonts w:eastAsia="BookAntiqua;MS Mincho" w:cs="Arial" w:ascii="Arial" w:hAnsi="Arial"/>
          <w:lang w:val="sr-RS"/>
        </w:rPr>
        <w:t>j</w:t>
      </w:r>
      <w:r>
        <w:rPr>
          <w:rFonts w:eastAsia="BookAntiqua;MS Mincho" w:cs="Arial" w:ascii="Arial" w:hAnsi="Arial"/>
        </w:rPr>
        <w:t>ana Se</w:t>
      </w:r>
      <w:r>
        <w:rPr>
          <w:rFonts w:eastAsia="BookAntiqua;MS Mincho" w:cs="Arial" w:ascii="Arial" w:hAnsi="Arial"/>
          <w:lang w:val="sr-RS"/>
        </w:rPr>
        <w:t>b</w:t>
      </w:r>
      <w:r>
        <w:rPr>
          <w:rFonts w:eastAsia="BookAntiqua;MS Mincho" w:cs="Arial" w:ascii="Arial" w:hAnsi="Arial"/>
        </w:rPr>
        <w:t>astijan, 1943, lekar, Kra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>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Dr Branko Kruševac, 1959, lekar, Kr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Zoran Tatarević, 1959, službenik,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5. Slobodan Jakšić, 1953, privatnik, 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6. Aleksandar Milanović, 1956, dipl. inž.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7. Dragan Popović, 1956, dipl. ekonom. Brus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8. Mr Zora Simović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51, dipl. inž. Kr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9. Mihailo Simović, 1960, dipl. inž. Gornji Milanovac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 xml:space="preserve">8. Grupa građana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Raška oblast čiji je nosilac Velibor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 xml:space="preserve">Joković Libo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narodni guslar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. Velibor Joković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43, narodni guslar, Raš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. Milomir Dakić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50, VKV radnik, Raš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Dragobrad Radulović, 1955, VKV radnik, Raška, Misno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po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Negoslav Sekulić, 1965, rudarski tehničar, Semeteš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Raš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Dragan Veljović, 1953, VKV radnik, Radošiće, Raš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Borislav Petrović. 1949, VKV radnik, Raš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Radoje Dizdarević, 1957. gra</w:t>
      </w:r>
      <w:r>
        <w:rPr>
          <w:rFonts w:eastAsia="BookAntiqua;MS Mincho" w:cs="Arial" w:ascii="Arial" w:hAnsi="Arial"/>
          <w:lang w:val="sr-RS"/>
        </w:rPr>
        <w:t>đ</w:t>
      </w:r>
      <w:r>
        <w:rPr>
          <w:rFonts w:eastAsia="BookAntiqua;MS Mincho" w:cs="Arial" w:ascii="Arial" w:hAnsi="Arial"/>
        </w:rPr>
        <w:t>. tehničar, Korlaće, Raš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M</w:t>
      </w:r>
      <w:r>
        <w:rPr>
          <w:rFonts w:eastAsia="BookAntiqua;MS Mincho" w:cs="Arial" w:ascii="Arial" w:hAnsi="Arial"/>
          <w:lang w:val="sr-RS"/>
        </w:rPr>
        <w:t>l</w:t>
      </w:r>
      <w:r>
        <w:rPr>
          <w:rFonts w:eastAsia="BookAntiqua;MS Mincho" w:cs="Arial" w:ascii="Arial" w:hAnsi="Arial"/>
        </w:rPr>
        <w:t xml:space="preserve">aden Malešević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32, penzioner, Raš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Rodoljub Stančić, 1955, inženjer, Vlasovo, Raš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0. Zoran Leštanin. 1964, KV radnik, Semeteš, Raš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1. Dragan Terzić, 1946, VKV radnik, Korlaće, Raš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2. Miloš Šćelović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56, KV radnik, Raš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 xml:space="preserve">3. Milivoje Vujanac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53, VKV radnik, Raš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 xml:space="preserve">4. Zoran Čitlučanin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59, finansijski radnik, Brvenica, Raš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5. Milan Đorđević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62, VK radnik, Končuliće, Raška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9. Narodna stranka čiji je nosilac Milan Paroški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Milan Paroški, 1957, novinar, Novi S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Radoje Simić, 1956, privatnik, Vrnjačka Ban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Miroslav Perović  Uka, 1943, sam. privrednik, Vrnjačka Ban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Dušan Nemanja, 1956, dipl. soc. radnik, Guč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Aleksandar Živković, 1971, student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Miladin Todosijević, 1955, radnik, Trnov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Vidosav Stojković, 1955, maš. tehničar, 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Dragomir Živković, 1967, elektrotehničar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Bojan Derbogosijan, 1971, privatnik, Vrnjačka Ban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</w:t>
      </w:r>
      <w:r>
        <w:rPr>
          <w:rFonts w:eastAsia="BookAntiqua;MS Mincho" w:cs="Arial" w:ascii="Arial" w:hAnsi="Arial"/>
          <w:lang w:val="sr-RS"/>
        </w:rPr>
        <w:t xml:space="preserve"> </w:t>
      </w:r>
      <w:r>
        <w:rPr>
          <w:rFonts w:eastAsia="BookAntiqua;MS Mincho" w:cs="Arial" w:ascii="Arial" w:hAnsi="Arial"/>
        </w:rPr>
        <w:t>Miloš Protić, 1923, poljoprivrednik, Guč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Miodrag Mitić, 1953, privatnik, Vrnjačka Ban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Nataša Jovanović, 1972, komercijalista, Vrnjačka Ban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Vladimir Lukić, 1972, TT tehničar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Milivoje Stanić, 1975, učenik, Guč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5. Ljiljana Lazarević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67, TT tehničar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Nadežda Mladenović, 1930, penzioner, Guč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Zoran Živković, 1964, radnik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Vojislavka Stanić, 1942, domaćica, Guč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Jasmina Mladenović, 1960, komercijalista, Guč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Goran Petrović, 1964, radnik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1. Milutin Stanić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23, maš. tehničar, Guč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2. Silvana Čolić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73, nastavnik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Dragan Vasi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>ević, 1971, el.tehničar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4. Vesna Živković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64, komercijalista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5. Goran Karavesović, 1972, student, Vrnjačka Banja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10. Srpski rojalistički pokret čiji je nosilac Siniša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Vučin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. Nedeljko Ašćerić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58, student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Rodoljub Lekić, 1950, inž. ekonomista, Parunovac,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Milan Tankosić, 1951, ekonomista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Aleksandar Ristić, 1947, komercijalista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Milojko Spasić, 1958, KV staklorezac, Kapidžija,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Miodrag Grubić, 1933, pravnik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Gordana Babić, 1974, student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Milica Lekić, 1951, ekonomista,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Milan Ilić, 1964, ekonomista, Zemu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Goran Bogosavljević, 1968, radnik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. Dragomir Milošević, 1954, hemijski inž. P</w:t>
      </w:r>
      <w:r>
        <w:rPr>
          <w:rFonts w:eastAsia="BookAntiqua;MS Mincho" w:cs="Arial" w:ascii="Arial" w:hAnsi="Arial"/>
          <w:lang w:val="sr-RS"/>
        </w:rPr>
        <w:t>a</w:t>
      </w:r>
      <w:r>
        <w:rPr>
          <w:rFonts w:eastAsia="BookAntiqua;MS Mincho" w:cs="Arial" w:ascii="Arial" w:hAnsi="Arial"/>
        </w:rPr>
        <w:t>runovac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Žarko Ćatić, 1962, taksista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3. Nikola Drakulić, 1933, radnik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Milan Martinović, 1971, frizer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Ljubivoje Marković, 1954, radnik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Nada Tordaj, 1943, radnik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Nikola Momčilović, 1947, službenik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Radojko Zejak, 1949, radnik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Milan Marković, 1958, radnik, Kruševac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20. Darko Lončar, 1972, vozač, Beograd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11. Seljačka stranka Srbije čiji je nosilac Milomir Bab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 xml:space="preserve">. Milomir Babić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53, zemljoradnik, Desimirovac, Kragujevac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Miladin Živanović, 1948, zemljoradnik, Gornje Jarušice, Kraguje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Slavoljub Simić, 1949, zem</w:t>
      </w:r>
      <w:r>
        <w:rPr>
          <w:rFonts w:eastAsia="BookAntiqua;MS Mincho" w:cs="Arial" w:ascii="Arial" w:hAnsi="Arial"/>
          <w:lang w:val="sr-RS"/>
        </w:rPr>
        <w:t>ljo</w:t>
      </w:r>
      <w:r>
        <w:rPr>
          <w:rFonts w:eastAsia="BookAntiqua;MS Mincho" w:cs="Arial" w:ascii="Arial" w:hAnsi="Arial"/>
        </w:rPr>
        <w:t>radnik, Topol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Radojica Kovačević, 1953, zemljoradnik, Miraševac, Rača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5. Živorad Švabić, 1926, zemljoradnik, Vrbica, Aranđel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Dragan Drašković, 1952, komercijalista, 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Aleksandar Gunjić, 1934, zem</w:t>
      </w:r>
      <w:r>
        <w:rPr>
          <w:rFonts w:eastAsia="BookAntiqua;MS Mincho" w:cs="Arial" w:ascii="Arial" w:hAnsi="Arial"/>
          <w:lang w:val="sr-RS"/>
        </w:rPr>
        <w:t>ljo</w:t>
      </w:r>
      <w:r>
        <w:rPr>
          <w:rFonts w:eastAsia="BookAntiqua;MS Mincho" w:cs="Arial" w:ascii="Arial" w:hAnsi="Arial"/>
        </w:rPr>
        <w:t>radnik, Vit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Miloš Savić, 1966, zemljoradnik, Brđani, Gornji Milan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Momčilo Lilčić, 1950, zemljoradnik, Lapo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Dragan Milojević, 1966, student, Raš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Miroslav Todorović, 1953, radnik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2. Radovan Minić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44, agronom, Aleksandrovac Župski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3. Dejan Tošić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71, polj. tehničar, Čestin, Knić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 xml:space="preserve">4. Radosav Stevanović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51, zemljoradnik, Top</w:t>
      </w:r>
      <w:r>
        <w:rPr>
          <w:rFonts w:eastAsia="BookAntiqua;MS Mincho" w:cs="Arial" w:ascii="Arial" w:hAnsi="Arial"/>
          <w:lang w:val="sr-RS"/>
        </w:rPr>
        <w:t>ol</w:t>
      </w:r>
      <w:r>
        <w:rPr>
          <w:rFonts w:eastAsia="BookAntiqua;MS Mincho" w:cs="Arial" w:ascii="Arial" w:hAnsi="Arial"/>
        </w:rPr>
        <w:t>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5. Aleksandar Ćurčić, 1952, zemljoradnik, Drača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 xml:space="preserve">6. Miodrag Petrović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59, VK alatničar, Vukosavci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Aranđel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 xml:space="preserve">7. Slobodan Srećković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59, zemljoradnik, Veliko Krčmare, Rač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8. Panto Minović, 1946, direktor 33 "Ušće", Ušć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Dejan Cvetković, 1959, ekonomski tehničar, Goričani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Čačak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20. Miroslav Živković  Mića, 1945, zem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>oradnik, Sepci,Rač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Milovan Savković, 1944, zemljoradnik, Lipovac, Topol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Ivan Ivanović, 1947, zemljoradnik, Adrani, Kra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>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Tomislav Milanović, 1952, radnik, 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Nebojša Pavlović, 1963, zem</w:t>
      </w:r>
      <w:r>
        <w:rPr>
          <w:rFonts w:eastAsia="BookAntiqua;MS Mincho" w:cs="Arial" w:ascii="Arial" w:hAnsi="Arial"/>
          <w:lang w:val="sr-RS"/>
        </w:rPr>
        <w:t>ljo</w:t>
      </w:r>
      <w:r>
        <w:rPr>
          <w:rFonts w:eastAsia="BookAntiqua;MS Mincho" w:cs="Arial" w:ascii="Arial" w:hAnsi="Arial"/>
        </w:rPr>
        <w:t>radnik, Ranilović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Aranđel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5. Radivoje Jevtić, 1946, zem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>oradnik, K</w:t>
      </w:r>
      <w:r>
        <w:rPr>
          <w:rFonts w:eastAsia="BookAntiqua;MS Mincho" w:cs="Arial" w:ascii="Arial" w:hAnsi="Arial"/>
          <w:lang w:val="sr-RS"/>
        </w:rPr>
        <w:t>l</w:t>
      </w:r>
      <w:r>
        <w:rPr>
          <w:rFonts w:eastAsia="BookAntiqua;MS Mincho" w:cs="Arial" w:ascii="Arial" w:hAnsi="Arial"/>
        </w:rPr>
        <w:t>oka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Topol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6. Mihailo Gavrilović, 1939, zem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>oradnik, Jovanovac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7. Miloš Milojević, 1936, dipl. inž. elektrotehn, Aranđel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8. Dejan Obradović (mlađi), 1971, zemljoradnik, Veliko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Krčmare, Rač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9. Radiša Mirčetić, 1959, zem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>oradnik, Gornje Jarušice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Kragujevac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12. Pokret "Vojvoda Vuk 1903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>1993", čiji je nosilac Njegoš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Il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. Njegoš Ilić, 1960, privatnik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Vidoje Jevtić, 1940, spec. teh, nauka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Nenad Ilić, 1973, ugostitelj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Svetomir Milojević, 1963, bravar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Živko G</w:t>
      </w:r>
      <w:r>
        <w:rPr>
          <w:rFonts w:eastAsia="BookAntiqua;MS Mincho" w:cs="Arial" w:ascii="Arial" w:hAnsi="Arial"/>
          <w:lang w:val="sr-RS"/>
        </w:rPr>
        <w:t>u</w:t>
      </w:r>
      <w:r>
        <w:rPr>
          <w:rFonts w:eastAsia="BookAntiqua;MS Mincho" w:cs="Arial" w:ascii="Arial" w:hAnsi="Arial"/>
        </w:rPr>
        <w:t>berinić, 1956, defektolog, Ilićevo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Milovan Mikulić, 1956, maš. tehničar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Dragan Simović, 1970, ugostitelj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Milena Dimitrijević, 1968, viša ekonomska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Stevan Vasiljević, 1954, VSS hemičar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0. Slaviša Radovanović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43, metalostrugar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RS"/>
        </w:rPr>
        <w:t>11</w:t>
      </w:r>
      <w:r>
        <w:rPr>
          <w:rFonts w:eastAsia="BookAntiqua;MS Mincho" w:cs="Arial" w:ascii="Arial" w:hAnsi="Arial"/>
        </w:rPr>
        <w:t>. Zoran Adamović, 1967, ugostitelj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Boško Perić, 1967, maš. tehničar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Milivoje Opančina, 1967, utostitelj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Radovan Radovanović, 1929, viša upravna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Branislav Kočović, 1964, radnik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Stojan Ilić, 1936, vozač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7. Zoran Petrović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62, metalostrugar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8. Zorica Zarić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66, nastavnik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 xml:space="preserve">9. Nebojša Krstojević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65, apsolvent mašinstva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0. Marko Kaličanin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64, metalobrusač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Životije Stević, 1940, SSS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Veselin Milojević, 1948, KV vozač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Slobodan Lukić, 1967, VK maš. bravar, Gornja Sabanta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Zvezdan Jovanović, 1963, privatnik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5. Ljubiša Čakarević, 1955, vozač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6. Slobodan Stoiljković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59, radnik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7. Predrag Lajzer, 1954, privatnik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8. Milorad Mirić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56, VKV varilac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9. Slavica Jevtić, 1969, student mašinstva, Kragujevac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13. Narodna radikalna stranka, čiji je nosilac prof. dr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Dragiša Ranđić, mašinski inženjer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 xml:space="preserve">. Dr Milorad Čeković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43, spec. pedontolog, 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. Prof. dr Dragiša Ranđić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48, dipl. maš. inž. 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Prof. dr Sava Milojević, 1935, profesor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Ljubomir Popad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46, dipl. maš. inž. Trsteni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Momčilo Anđelković, 1959, pravnik, Aleksin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Zoran Nenadović, 1964, privatni preduzetnik, Donja Vrbava, Gornji Milan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Slobodan R</w:t>
      </w:r>
      <w:r>
        <w:rPr>
          <w:rFonts w:eastAsia="BookAntiqua;MS Mincho" w:cs="Arial" w:ascii="Arial" w:hAnsi="Arial"/>
          <w:lang w:val="sr-RS"/>
        </w:rPr>
        <w:t>nj</w:t>
      </w:r>
      <w:r>
        <w:rPr>
          <w:rFonts w:eastAsia="BookAntiqua;MS Mincho" w:cs="Arial" w:ascii="Arial" w:hAnsi="Arial"/>
        </w:rPr>
        <w:t>aković, 1935, penzioner, Guč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Milutin Bradić, 1932, advokat, Kr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Radoica Tomić, 1931, viš. sam. komerc. Konjevići, 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Milinko Mićo Kostić, 1943, sam. privrednik, Atenica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Milorad Marković, 1946, dipl. inž. mašinstva, Koštunić, 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2. Mišo Stefanović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"Cakinac", 1953, autoprevoznik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Katrga, 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Vojin Kraljević, 1940, alatničar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Borivoje Sredojević, 1925, zemljoradnik, Atenica, 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Mr. Stanislav Petrović, 1937, dipl. maš. inž. Trsteni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6. Radivoje Popović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"Pop”, 1926, advokat, 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7. Dragan Maslać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"Buljo", 1954, trgovac, Prijevor, Trbušani, 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Momčilo Stojković, 1937, dipl. pravnik, Prišt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Miodrag Ranković, 1952, dipl. ekonomista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Milorad Župac, 1930, advokat, Vr</w:t>
      </w:r>
      <w:r>
        <w:rPr>
          <w:rFonts w:eastAsia="BookAntiqua;MS Mincho" w:cs="Arial" w:ascii="Arial" w:hAnsi="Arial"/>
          <w:lang w:val="sr-RS"/>
        </w:rPr>
        <w:t>nj</w:t>
      </w:r>
      <w:r>
        <w:rPr>
          <w:rFonts w:eastAsia="BookAntiqua;MS Mincho" w:cs="Arial" w:ascii="Arial" w:hAnsi="Arial"/>
        </w:rPr>
        <w:t>ačka Ban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Rajko Čamagić, 1942, maš. inženjer, Stanišinci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Trsteni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Dragan Sekulić, 1966, monter parnog grejanja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Milisav Kostić, 1962, elek</w:t>
      </w:r>
      <w:r>
        <w:rPr>
          <w:rFonts w:eastAsia="BookAntiqua;MS Mincho" w:cs="Arial" w:ascii="Arial" w:hAnsi="Arial"/>
          <w:lang w:val="sr-RS"/>
        </w:rPr>
        <w:t>t</w:t>
      </w:r>
      <w:r>
        <w:rPr>
          <w:rFonts w:eastAsia="BookAntiqua;MS Mincho" w:cs="Arial" w:ascii="Arial" w:hAnsi="Arial"/>
        </w:rPr>
        <w:t>ričar, Milićevci, Čačak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 xml:space="preserve">14. Udružena levica (Savez komunista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Pokret za Jutoslaviju; Savez radnika Srbije; Narodni front Jugoslavije) čiji je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nosilac prof. dr Dragomir Draško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Andrija Bajić, 1938, grafičar, 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Milomir Kandić, 1956, menadžer, Aranđel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Jovan Popović, 1923, penzioner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Dragan Ivanović, 1954, dipl. inž. elektro, Kr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5. Slobodan Lončar, 1941, dipl. </w:t>
      </w:r>
      <w:r>
        <w:rPr>
          <w:rFonts w:eastAsia="BookAntiqua;MS Mincho" w:cs="Arial" w:ascii="Arial" w:hAnsi="Arial"/>
          <w:lang w:val="sr-RS"/>
        </w:rPr>
        <w:t>in</w:t>
      </w:r>
      <w:r>
        <w:rPr>
          <w:rFonts w:eastAsia="BookAntiqua;MS Mincho" w:cs="Arial" w:ascii="Arial" w:hAnsi="Arial"/>
        </w:rPr>
        <w:t>ž. mašinstva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Aleksandar Pejčić, 1953, dipl. pravnik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Rade Savić, 1954, dipl. stomatolog specijalista, Bal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Nevenka Lalošević, 1943, službenik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Ferid Hamidović, 1959, politikolog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Milić Šebek, 1952, radnik, Raš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Metko Škriljej, 1925, pravnik, Tut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Radiša Slavković, 1953, VK zavarivač, Aranđel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Tomislav Strahi</w:t>
      </w:r>
      <w:r>
        <w:rPr>
          <w:rFonts w:eastAsia="BookAntiqua;MS Mincho" w:cs="Arial" w:ascii="Arial" w:hAnsi="Arial"/>
          <w:lang w:val="sr-RS"/>
        </w:rPr>
        <w:t>nj</w:t>
      </w:r>
      <w:r>
        <w:rPr>
          <w:rFonts w:eastAsia="BookAntiqua;MS Mincho" w:cs="Arial" w:ascii="Arial" w:hAnsi="Arial"/>
        </w:rPr>
        <w:t>ić, 1955, elektrotehničar, Kr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Milovan Panović, 1955, radnik, Brveni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Tomislav Jačimović, 1934, poljoprivredni tehničar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Aranđel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Spasoje Milošević, 1952, radnik alatničar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Pero Papić, 1926, penzioner, 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Stanisav Minić, 1941, dipl. inž. elektro. Kra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>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Miloš Trikoš, 1943, radnik, Raš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Miloje Grbović, 1951, dipl. inž. mašinstva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Nikola Maksić, 1917, penzioner, Vrnjačka Ban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Aleksandar Bugarčić, 1936, dipl. inž. mašinstva, 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Božidar Lazović, 1957, mašinski tehničar, Su</w:t>
      </w:r>
      <w:r>
        <w:rPr>
          <w:rFonts w:eastAsia="BookAntiqua;MS Mincho" w:cs="Arial" w:ascii="Arial" w:hAnsi="Arial"/>
          <w:lang w:val="sr-RS"/>
        </w:rPr>
        <w:t>p</w:t>
      </w:r>
      <w:r>
        <w:rPr>
          <w:rFonts w:eastAsia="BookAntiqua;MS Mincho" w:cs="Arial" w:ascii="Arial" w:hAnsi="Arial"/>
        </w:rPr>
        <w:t>nje, Đurovići, Raš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Milosav Mosić, 1932, penzioner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5. Vlastimir Plavšić, 1959, ugostitelj, Supnje, Pod Lisac, Raš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6. Obrad Bojović, 1933, komercijalista, 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7. Đorđije Vesković, 1943, mašinski inženjer, Kruševac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</w:rPr>
        <w:t>15. Grupa građana Kragujevac čiji je nosilac Blagoje Šapić (Blaža)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lang w:val="sr-CS"/>
        </w:rPr>
      </w:pPr>
      <w:r>
        <w:rPr>
          <w:rFonts w:eastAsia="BookAntiqua;MS Mincho" w:cs="Arial" w:ascii="Arial" w:hAnsi="Arial"/>
          <w:b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Blagoje Šapić (Blaža), 1937, nastavnik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Dragan Šapić, 1965, mat. tehn. saradnik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Ivko Belošević, 1957, KV radnik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Slavica Todorović, 1951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tehn. trgovine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Mirjana Belošević, 1974, student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Slobodan Kovačević, 1948, VK radnik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Predrag Šapić, 1958, maš. inženjer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Milorad Vulićević, 1946, inž. organizacije rada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Žarko Šapić, 1944, VK radnik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Milena Milutinović, 1964, KV radnik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Dragoje Prokić, 1951, KV radnik, Kr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Jagoda Milanović, 1966, tehn. trgovine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Slavoljub Živković, 1954, viši str. radnik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Ružica Marković, 1953, KV radnik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Željko Petković, 1968, programer, Kragujevac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</w:rPr>
      </w:pPr>
      <w:r>
        <w:rPr>
          <w:rFonts w:eastAsia="BookAntiqua;MS Mincho" w:cs="Arial" w:ascii="Arial" w:hAnsi="Arial"/>
          <w:b/>
        </w:rPr>
        <w:t xml:space="preserve">16. Srpska omladina </w:t>
      </w:r>
      <w:r>
        <w:rPr>
          <w:rFonts w:eastAsia="BookAntiqua;MS Mincho" w:cs="Arial" w:ascii="Arial" w:hAnsi="Arial"/>
          <w:b/>
          <w:lang w:val="sr-RS"/>
        </w:rPr>
        <w:t>-</w:t>
      </w:r>
      <w:r>
        <w:rPr>
          <w:rFonts w:eastAsia="BookAntiqua;MS Mincho" w:cs="Arial" w:ascii="Arial" w:hAnsi="Arial"/>
          <w:b/>
        </w:rPr>
        <w:t xml:space="preserve"> Pokret nove Srbije (PONOS) čiji je</w:t>
      </w:r>
      <w:r>
        <w:rPr>
          <w:rFonts w:eastAsia="BookAntiqua;MS Mincho" w:cs="Arial" w:ascii="Arial" w:hAnsi="Arial"/>
          <w:b/>
          <w:lang w:val="sr-CS"/>
        </w:rPr>
        <w:t xml:space="preserve"> </w:t>
      </w:r>
      <w:r>
        <w:rPr>
          <w:rFonts w:eastAsia="BookAntiqua;MS Mincho" w:cs="Arial" w:ascii="Arial" w:hAnsi="Arial"/>
          <w:b/>
        </w:rPr>
        <w:t>nosilac Dejan M. Andr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lang w:val="sr-CS"/>
        </w:rPr>
      </w:pPr>
      <w:r>
        <w:rPr>
          <w:rFonts w:eastAsia="BookAntiqua;MS Mincho" w:cs="Arial" w:ascii="Arial" w:hAnsi="Arial"/>
          <w:b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Dejan M. Andrić, 1965, slobodni novinar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Miroslav Aleksić, 1960, student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Dragi Radisavljević, 1959, radnik, Kra</w:t>
      </w:r>
      <w:r>
        <w:rPr>
          <w:rFonts w:eastAsia="BookAntiqua;MS Mincho" w:cs="Arial" w:ascii="Arial" w:hAnsi="Arial"/>
          <w:lang w:val="sr-RS"/>
        </w:rPr>
        <w:t>j</w:t>
      </w:r>
      <w:r>
        <w:rPr>
          <w:rFonts w:eastAsia="BookAntiqua;MS Mincho" w:cs="Arial" w:ascii="Arial" w:hAnsi="Arial"/>
        </w:rPr>
        <w:t>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Živorad Vasiljević, 1975, radnik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Goran Janković, 1969, radnik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Milan Kovačević, 1974, tehničar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Goran Obradović, 1974, tehničar, Kragujevac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8. Dejan Janićijević, 1974, tehničar, Kragujevac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Mirjana Kovačević, 1970, tehničar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Dejan Marković, 1969, trgovac, Kragujevac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1. Suzana Ristić, 1965, konfekcionar, Kragujevac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Goran Aćimović, 1971, radnik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Milanka Stevanović  Andr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69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radnik, Kragujevac,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Zoran Aleksić, 1963, grafičar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Gorica Janković, 1973, frizer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Nada Vajthauzer, 1955, službenik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Gradimir Marković, 1943, trgovac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Mirosinka Stevanović, 1948, radnik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Dušanka Janković, 1949, radnik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Dušan Vajthauzer, 1958, električar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Dafina Marković, 1946, trgovac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Miroslav Stevanović, 1944, radnik, Kragujevac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 xml:space="preserve">17. Napredna stranka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naprednjaci čiji je nosilac dr Branislav Pavlo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Stojan Lekić, 1936, penzioner, Ribnica, Kraljevo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Dejan Vuković, 1971, umet. rukovodilac. Kra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>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Dušan Bogdanović, 1945, službenik, Kr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Milutin Ilić, 1923. fotograf, Kr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Ljubinko Veljković, 1951, ekonomista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Kr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Olga Nikolić, 1946, medicinska sestra, Kra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>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Jelena Đurković, 1973, ekonomski tehničar, Kr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Dr Ljubisav Nikolić, 1940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stomatolog, Sirč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Goran Stojanović, 1966, službenik, Zemu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Lji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>ana Nikolić, 1961, službenik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Beograd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1. Stanka Aranđelović, 1934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penzioner, Beograd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2. Mirjana Nikolić, 1961, službenik, Beograd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Cvetko Jovanov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38, službenik, Zemu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Danica Todić, 1945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službenik, Zemu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Milan Gaić, 1954, službenik, Zemu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Milija Todić, 1940, službenik, Zemu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Radovan Ristić, 1960, automehaničar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Zemu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Tihomir Trifunović, 1961, Zemu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Zorica Damjanović, 1949, stručni saradnik, Beo</w:t>
      </w:r>
      <w:r>
        <w:rPr>
          <w:rFonts w:eastAsia="BookAntiqua;MS Mincho" w:cs="Arial" w:ascii="Arial" w:hAnsi="Arial"/>
          <w:lang w:val="sr-RS"/>
        </w:rPr>
        <w:t>gr</w:t>
      </w:r>
      <w:r>
        <w:rPr>
          <w:rFonts w:eastAsia="BookAntiqua;MS Mincho" w:cs="Arial" w:ascii="Arial" w:hAnsi="Arial"/>
        </w:rPr>
        <w:t>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Marina Agatonović, 1971, službenik, Beograd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18. Republikanska stranka čiji je nosilac inž. Dragan Đuro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Dragan Đurović, 1950, inženjer, Aranđel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Milan Đurović, 1952, inženjer, Aranđel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3. Vladimir Ilić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Tarči, 1950, inženjer, Aranđelovac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4. Nikola Jovanović, 1974, učenik, Aranđelovac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5. Zoran Vićentijević, 1962, mašinski tehničar, Aranđel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Miodrag S</w:t>
      </w:r>
      <w:r>
        <w:rPr>
          <w:rFonts w:eastAsia="BookAntiqua;MS Mincho" w:cs="Arial" w:ascii="Arial" w:hAnsi="Arial"/>
          <w:lang w:val="sr-RS"/>
        </w:rPr>
        <w:t>t</w:t>
      </w:r>
      <w:r>
        <w:rPr>
          <w:rFonts w:eastAsia="BookAntiqua;MS Mincho" w:cs="Arial" w:ascii="Arial" w:hAnsi="Arial"/>
        </w:rPr>
        <w:t xml:space="preserve">anković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Friga, 1947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elektromehaničar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Miladin Svorcan, 1957, pesnik, Aranđel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Zoran Radovanović, 1955, vozač, Aranđel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Milovan Obradov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3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automehaničar, Aranđel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Gordana Desivojević, 1960, pekarski radnik, Aranđel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Tomislav Vasić, 1950, keramičar, Aranđelovac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2. Milorad Đurović, 1924, penzioner, Aranđelovac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Zoran Stanojlović, 1960, stolar, Aranđelovac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4. Bogdan Radosav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 xml:space="preserve">ević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Beli, 1954, vozač, Garaši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Dušica Đorđević, 1966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ugostiteljski radnik, Aranđel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Vladan Gavrilović, 1970, ugostiteljski radnik, Bosut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Zoran Bogdanović, 1957, radnik, Misač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Mihailo Desivojev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9, pekarski radnik, Aranđel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Milutin Lucić, 1930, penzioner, Aranđelovac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19. Grupa građana "Šumadija" Kragujevac čiji je nosilac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Miroslav Milovanović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Miroslav Milovanović, 1941, radnik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Vesna Blažić, 1958, pravnik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Jelena Radosav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>ević, 1969, student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Jovan Milovanović, 1953, inž. po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>oprivrede, Kragujevac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5. Jevrem Đalović, 1949, radnik, Kragujevac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Radisav Bulatović, 1940, radnik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Slobodan Radoičić, 1946, ekonomista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Svetomir Nikolić, 1966, radnik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Desanka Pavlović, 1948, hemijski tehničar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Tanja Pecelj, 1967, viši medicinski tehničar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Svetlana Banković, 1959, prodavac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Milan Adamović, 1954, radnik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Vera Džajević, 1956, dipl. pravnik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Ružica Pecelj, 1957, sss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Radenko Aleksić, 1959, radnik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Dragan Stevanović, 1959, prodavac, Kra</w:t>
      </w:r>
      <w:r>
        <w:rPr>
          <w:rFonts w:eastAsia="BookAntiqua;MS Mincho" w:cs="Arial" w:ascii="Arial" w:hAnsi="Arial"/>
          <w:lang w:val="sr-RS"/>
        </w:rPr>
        <w:t>g</w:t>
      </w:r>
      <w:r>
        <w:rPr>
          <w:rFonts w:eastAsia="BookAntiqua;MS Mincho" w:cs="Arial" w:ascii="Arial" w:hAnsi="Arial"/>
        </w:rPr>
        <w:t>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Branislav Đalović, 1968, radnik, Kragujevac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8. Đorđe Pecelj, 1974, ekonomski tehničar, Kragujevac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20. Reformska demokratska stranka Sandžaka čiji je nosilac mr Izudin Šuše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Izudin Šušević, 1942, mr istorije, Novi Paz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Bahrija Kučević, 1950, inženjer, Novi Paz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Šerif Hamzagić, 1956, lekar, Tut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Mujo Košuta, 1954, preduzetnik, Novi Paz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Zekrija Dugopo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>ac, 1946, nastavnik, Novi Paz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Rafet Mehović, 1950, profesor, Tut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Naser Đulović, 1957, preduzetnik, Novi Paz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Vehbija Ćorović, 1954, preduzetnik, Novi Paz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Sulejman Halković, 1954, preduzetnik, Novi Paz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Ramo Arslanović, 1945, veterinar, Tut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RS"/>
        </w:rPr>
        <w:t>11</w:t>
      </w:r>
      <w:r>
        <w:rPr>
          <w:rFonts w:eastAsia="BookAntiqua;MS Mincho" w:cs="Arial" w:ascii="Arial" w:hAnsi="Arial"/>
        </w:rPr>
        <w:t>. Idriz Nuhović, 1948, profesor, Novi Paz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Aladin Hamzagić, 1953, Novi Paz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Hilmija Sejdović, 1959, profesor, Tut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Fahrudin Mavrić, 1956, profesor, Novi Paz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Ana Tokalić, 1951, ekonomista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Novi Paz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Šemsudin Kurtović, 1956, profesor, Đerekare, Tut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Nermina Škrijelj, 1964, veterinar, Novi Paz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Rifat Nezirović, 1958, preduzetnik, Novi Paz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Mehmed Kardović, 1949, ekonomista, Novi Paz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Mersudin Čuljević, 1959, inženjer, Detane, Tut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Redžep Ličina, 1944, veterinar, Novi Paz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Merfaz Kurtanović, 1957, ekonomista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Novi Paz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Hasan Đerlek, 1942, inženjer, Tut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4. Jonuz Hasanović, 1952, 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konomista, Mur, Novi Paz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5. Rasim Azemović, 1947, profesor, Novi Paz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6. Mutalib Agović, 1953, ekonomista, Tut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7. Suad Ljajić, 1969, student, Novi Paz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8. Avdija Ademović, 1941, ekonomista, Novi Paz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9. Bedro Hot, 1957, nastavnik, Tutin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21. Srpski rojalistički blok čiji je nosilac Mihajlo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Mladenović, advokat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Aleksandar Milić, 1972, student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Srđan Šošić, 1967, službenik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Slobodan Šošić, 1932, penzioner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Dušan Milojević, 1971, student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Vasa Milić, 1942, medicinska sestra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Tanja Stojmenović, 1975, prehrambeni tehničar, Bs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7. Dušan </w:t>
      </w:r>
      <w:r>
        <w:rPr>
          <w:rFonts w:eastAsia="BookAntiqua;MS Mincho" w:cs="Arial" w:ascii="Arial" w:hAnsi="Arial"/>
          <w:lang w:val="sr-RS"/>
        </w:rPr>
        <w:t>B</w:t>
      </w:r>
      <w:r>
        <w:rPr>
          <w:rFonts w:eastAsia="BookAntiqua;MS Mincho" w:cs="Arial" w:ascii="Arial" w:hAnsi="Arial"/>
        </w:rPr>
        <w:t>ajić, 1971, student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Nataša Bor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>a, 1970, student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Dragoljub Perić, 1962, poljoprivrednik, Ćupr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Zlatko Kuzmanović, 1962, radnik, Ćupr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Momir Miletić, 1961, službenik, Ćupr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Vladimir Bajić, 1969, student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Saša Stojadinović, 1970, radnik, Ćupr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Dragan Obradović, 1965, automehaničar, Ćupr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Mijodrag Vasić, 1972, ugostiteljski radnik, Ćupr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Sanja Đorđević, 1972, ekonomski tehničar, Begalj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Miladin Velimirović, 1966, bravar, Begalj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Vera Tobdžić, 1949, domaćica, Begalj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Dobrivoje Tobdžić, 1949, radnik, Begalj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Jovica Milenković, 1970, metalostrugar, Begalj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Miroslavka Tobdžić, 1972, frizer, Begalj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Dragan Blagojević, 1966, poljoprivredni proizvođač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Begalj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Slavoljub Ignjatović, 1972, mašinbravar, Begalj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Ljubisav Ignjatović, 1929, radnik, Begalj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5. Dejan Ivković, 1973, el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ktrovarilac, Begalj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6. Zoran Velimirović, 1972, metalostrugar, Begalj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7. Miroslav Tobdžić, 1967, radnik, Begalj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8. Darinka Stojanović, 1938, domaćica, Begalj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9. Stanimir Velimirović, 1937, poljoprivrednik, Begaljica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 xml:space="preserve">22. Grupa građana "Čarapani"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Trstenik čiji je nosilac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Radovan Luk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Radovan Lukić, 1958, poljoprivrednik, Gornja Crnišava, Trsteni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Eduard Gavrilović, 1971, poljoprivrednik, Gornja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Crnišava, Trsteni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Goran Gavrilović, 1964, poljoprivrednik, Gornja Crnišava, Trsteni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Dejan Veljković, 1972, poljoprivrednik, Gornja Crnišava, Trsteni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Ljubiša Šljivovac, 1960, radnik, Gornja Crnišava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Trsteni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Drgomir Šljivić, 1953, radnik, Čairi, Trsteni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Veroljub Gavrilović, 1956, poljoprivrednik, Gornja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Crnišava, Trsteni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Saša Gavrilović, 1965, radnik, Gornja Crnišava, Trsteni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Milovan Jakovljević, 1956, poljoprivrednik, Gornja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Crnišava, Trsteni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Milan Gavrilović, 1964, radnik, Gornja Crnišava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Trsteni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Ljubiša Palić, 1960, radnik, Gornja Crnišava, Trsteni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Jugoslav Bosić, 1963, radnik, Gornja Crnišava, Trsteni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Ljubiša Gavrilović, 1963, poljoprivrednik, Gornja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Crnišava, Trsteni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Milorad Palić, 1973, po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>oprivrednik, Gornja Crnišava, Trsteni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Veljko Vilimonović, 1963, radnik, Gornja Crnišava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Trstenik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23. Stranka višepartijskog socijalizma čiji je nosilac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 xml:space="preserve">Milojko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Mališa Vučićević, književnik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. Milojko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Mališa Vučićević, 1929, književnik,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Zoran Nedić, 1942, dipl. agronom,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Radmila Stevanović, 1964, instruktor vozač,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Hristivoje Radivojević, 1937, radnik, M. Golovod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Momir Stojčinović, 1953, radnik,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Milica Nikolić, 1956, radnik, Čitlu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Velisav Janković, 1919, VKV metalac,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Dušan Milićević, 1929, penzioner, Mudra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Miodrag Toskić, 1921, knjižar u penziji,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Toma Jovanović, 1921, KV radnik u trgovini,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Dragomir Ranđelović, 1925, major u penziji,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Miodrag Jović, 1924, penzioner,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Dragan Ristić, 1933, pogonski inženjer,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Dragana Tomić, 1953, domaćica,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Predrag Mandušić, 1922, vojni penzioner,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Živomir Isailović, 1944, penzioner,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Radisav Nikolić, 1928, penzioner,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Milutin Sremac, 1952, radnik, M. Golovod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Dragiša Vučićević, 1954, vozač, Čitlu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Milorad Ristić, 1925, penzioner, Gornja Pakašn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Dragi Lazarević, 1926, modelar,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Gvozden Teodosijević, 1927, penzioner,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Miloš Milošević, 1950, radnik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Miljojka Kozić, 1953, domaćica,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5. Jasmina Petrović, 1946, domaćica, Kruševac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24. Srpska demokratska stranka Srbije čiji je nosilac Radomir Smiljan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. Velibor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Biba Stojković, 1937, profesor propagandista,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Branimir Peljušić, 1953, dipl. vet. spec.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Sava Šljivić, 1946, tehničar,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Radmila Vesić, 1957, dipl. pravnik, Pepeljevac,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Živorad Milošev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48, defektolog,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Jovan Brkić, 1963, geometar,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Milun Petrović, 1947, vozač,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Miroslav Antelj, 1938, tehničar,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Nikola Tasić, 1967, student, Veliki Šiljegovac,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Ljiljana Avramović, 1961, ekonomista,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Zoran Šljivić, 1969, ugostitelj,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Slobodan Đurić, 1949, tehničar,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Bojan Živadinović, 1960, programer,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Ljubica St</w:t>
      </w:r>
      <w:r>
        <w:rPr>
          <w:rFonts w:eastAsia="BookAntiqua;MS Mincho" w:cs="Arial" w:ascii="Arial" w:hAnsi="Arial"/>
          <w:lang w:val="sr-RS"/>
        </w:rPr>
        <w:t>oj</w:t>
      </w:r>
      <w:r>
        <w:rPr>
          <w:rFonts w:eastAsia="BookAntiqua;MS Mincho" w:cs="Arial" w:ascii="Arial" w:hAnsi="Arial"/>
        </w:rPr>
        <w:t>aković, 1943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profesor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Kruta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Mir</w:t>
      </w:r>
      <w:r>
        <w:rPr>
          <w:rFonts w:eastAsia="BookAntiqua;MS Mincho" w:cs="Arial" w:ascii="Arial" w:hAnsi="Arial"/>
          <w:lang w:val="sr-RS"/>
        </w:rPr>
        <w:t xml:space="preserve">jana </w:t>
      </w:r>
      <w:r>
        <w:rPr>
          <w:rFonts w:eastAsia="BookAntiqua;MS Mincho" w:cs="Arial" w:ascii="Arial" w:hAnsi="Arial"/>
        </w:rPr>
        <w:t>Mi</w:t>
      </w:r>
      <w:r>
        <w:rPr>
          <w:rFonts w:eastAsia="BookAntiqua;MS Mincho" w:cs="Arial" w:ascii="Arial" w:hAnsi="Arial"/>
          <w:lang w:val="sr-RS"/>
        </w:rPr>
        <w:t>lo</w:t>
      </w:r>
      <w:r>
        <w:rPr>
          <w:rFonts w:eastAsia="BookAntiqua;MS Mincho" w:cs="Arial" w:ascii="Arial" w:hAnsi="Arial"/>
        </w:rPr>
        <w:t>š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v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 xml:space="preserve">ć, 1949, </w:t>
      </w:r>
      <w:r>
        <w:rPr>
          <w:rFonts w:eastAsia="BookAntiqua;MS Mincho" w:cs="Arial" w:ascii="Arial" w:hAnsi="Arial"/>
          <w:lang w:val="sr-RS"/>
        </w:rPr>
        <w:t>vaspitačica</w:t>
      </w:r>
      <w:r>
        <w:rPr>
          <w:rFonts w:eastAsia="BookAntiqua;MS Mincho" w:cs="Arial" w:ascii="Arial" w:hAnsi="Arial"/>
        </w:rPr>
        <w:t>,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Gordana M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ladinović, 1953, e</w:t>
      </w:r>
      <w:r>
        <w:rPr>
          <w:rFonts w:eastAsia="BookAntiqua;MS Mincho" w:cs="Arial" w:ascii="Arial" w:hAnsi="Arial"/>
          <w:lang w:val="sr-RS"/>
        </w:rPr>
        <w:t>k</w:t>
      </w:r>
      <w:r>
        <w:rPr>
          <w:rFonts w:eastAsia="BookAntiqua;MS Mincho" w:cs="Arial" w:ascii="Arial" w:hAnsi="Arial"/>
        </w:rPr>
        <w:t>onom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sta, Kruš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Nenad Vu</w:t>
      </w:r>
      <w:r>
        <w:rPr>
          <w:rFonts w:eastAsia="BookAntiqua;MS Mincho" w:cs="Arial" w:ascii="Arial" w:hAnsi="Arial"/>
          <w:lang w:val="sr-RS"/>
        </w:rPr>
        <w:t>k</w:t>
      </w:r>
      <w:r>
        <w:rPr>
          <w:rFonts w:eastAsia="BookAntiqua;MS Mincho" w:cs="Arial" w:ascii="Arial" w:hAnsi="Arial"/>
        </w:rPr>
        <w:t>otić, 1958, programer, Kruš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va</w:t>
      </w:r>
      <w:r>
        <w:rPr>
          <w:rFonts w:eastAsia="BookAntiqua;MS Mincho" w:cs="Arial" w:ascii="Arial" w:hAnsi="Arial"/>
          <w:lang w:val="sr-RS"/>
        </w:rPr>
        <w:t>c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8. Đorđe Milosavljević, 1926, voćar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Kruševac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Saša Šljivić, 1</w:t>
      </w:r>
      <w:r>
        <w:rPr>
          <w:rFonts w:eastAsia="BookAntiqua;MS Mincho" w:cs="Arial" w:ascii="Arial" w:hAnsi="Arial"/>
          <w:lang w:val="sr-RS"/>
        </w:rPr>
        <w:t>9</w:t>
      </w:r>
      <w:r>
        <w:rPr>
          <w:rFonts w:eastAsia="BookAntiqua;MS Mincho" w:cs="Arial" w:ascii="Arial" w:hAnsi="Arial"/>
        </w:rPr>
        <w:t>71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trgovac,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Alek</w:t>
      </w:r>
      <w:r>
        <w:rPr>
          <w:rFonts w:eastAsia="BookAntiqua;MS Mincho" w:cs="Arial" w:ascii="Arial" w:hAnsi="Arial"/>
          <w:lang w:val="sr-RS"/>
        </w:rPr>
        <w:t>s</w:t>
      </w:r>
      <w:r>
        <w:rPr>
          <w:rFonts w:eastAsia="BookAntiqua;MS Mincho" w:cs="Arial" w:ascii="Arial" w:hAnsi="Arial"/>
        </w:rPr>
        <w:t>andar Blagojev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ć, 1949, službe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i</w:t>
      </w:r>
      <w:r>
        <w:rPr>
          <w:rFonts w:eastAsia="BookAntiqua;MS Mincho" w:cs="Arial" w:ascii="Arial" w:hAnsi="Arial"/>
          <w:lang w:val="sr-RS"/>
        </w:rPr>
        <w:t>k,</w:t>
      </w:r>
      <w:r>
        <w:rPr>
          <w:rFonts w:eastAsia="BookAntiqua;MS Mincho" w:cs="Arial" w:ascii="Arial" w:hAnsi="Arial"/>
        </w:rPr>
        <w:t xml:space="preserve"> Pepeljevac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Dobromir Živadinović, 1950, zanatlija, Kruše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Dragiša Stojković, 1967, priv. preduzetnik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Evica Šlji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ić, 1949, radni</w:t>
      </w:r>
      <w:r>
        <w:rPr>
          <w:rFonts w:eastAsia="BookAntiqua;MS Mincho" w:cs="Arial" w:ascii="Arial" w:hAnsi="Arial"/>
          <w:lang w:val="sr-RS"/>
        </w:rPr>
        <w:t>c</w:t>
      </w:r>
      <w:r>
        <w:rPr>
          <w:rFonts w:eastAsia="BookAntiqua;MS Mincho" w:cs="Arial" w:ascii="Arial" w:hAnsi="Arial"/>
        </w:rPr>
        <w:t>a,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Saša Pavlović, 1962, geolog, Beog</w:t>
      </w:r>
      <w:r>
        <w:rPr>
          <w:rFonts w:eastAsia="BookAntiqua;MS Mincho" w:cs="Arial" w:ascii="Arial" w:hAnsi="Arial"/>
          <w:lang w:val="sr-RS"/>
        </w:rPr>
        <w:t>ra</w:t>
      </w:r>
      <w:r>
        <w:rPr>
          <w:rFonts w:eastAsia="BookAntiqua;MS Mincho" w:cs="Arial" w:ascii="Arial" w:hAnsi="Arial"/>
        </w:rPr>
        <w:t>d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RS"/>
        </w:rPr>
      </w:pPr>
      <w:r>
        <w:rPr>
          <w:rFonts w:eastAsia="BookAntiqua;MS Mincho" w:cs="Arial" w:ascii="Arial" w:hAnsi="Arial"/>
          <w:b/>
          <w:sz w:val="24"/>
          <w:szCs w:val="24"/>
        </w:rPr>
        <w:t>25. Jugoslovenska radnička klasa "Josip Broz T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ito</w:t>
      </w:r>
      <w:r>
        <w:rPr>
          <w:rFonts w:eastAsia="BookAntiqua;MS Mincho" w:cs="Arial" w:ascii="Arial" w:hAnsi="Arial"/>
          <w:b/>
          <w:sz w:val="24"/>
          <w:szCs w:val="24"/>
        </w:rPr>
        <w:t xml:space="preserve">"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čiji je nosilac</w:t>
      </w:r>
      <w:r>
        <w:rPr>
          <w:rFonts w:eastAsia="BookAntiqua;MS Mincho" w:cs="Arial" w:ascii="Arial" w:hAnsi="Arial"/>
          <w:b/>
          <w:sz w:val="24"/>
          <w:szCs w:val="24"/>
        </w:rPr>
        <w:t xml:space="preserve"> S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inan</w:t>
      </w:r>
      <w:r>
        <w:rPr>
          <w:rFonts w:eastAsia="BookAntiqua;MS Mincho" w:cs="Arial" w:ascii="Arial" w:hAnsi="Arial"/>
          <w:b/>
          <w:sz w:val="24"/>
          <w:szCs w:val="24"/>
        </w:rPr>
        <w:t xml:space="preserve"> Hudo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CS"/>
        </w:rPr>
        <w:t>1</w:t>
      </w:r>
      <w:r>
        <w:rPr>
          <w:rFonts w:eastAsia="BookAntiqua;MS Mincho" w:cs="Arial" w:ascii="Arial" w:hAnsi="Arial"/>
        </w:rPr>
        <w:t>. Muradin Muharemović, 1945, novinar, No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i Paz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Sinan Hunović, 1948, radn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k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Novi Paz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Damir Đekić, 1974, radnik, Novi Paz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Llvin Meković, 1</w:t>
      </w:r>
      <w:r>
        <w:rPr>
          <w:rFonts w:eastAsia="BookAntiqua;MS Mincho" w:cs="Arial" w:ascii="Arial" w:hAnsi="Arial"/>
          <w:lang w:val="sr-RS"/>
        </w:rPr>
        <w:t>96</w:t>
      </w:r>
      <w:r>
        <w:rPr>
          <w:rFonts w:eastAsia="BookAntiqua;MS Mincho" w:cs="Arial" w:ascii="Arial" w:hAnsi="Arial"/>
        </w:rPr>
        <w:t>6, radnik, Novi Paz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Sulejman Dervišnurović, 1949, radnik, Novi Paz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Nedžib Dazdarević, 1939, radnik, Novi Paz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Bajram Vesnić, 1964, radiik, Novi Pzz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Jusuf Granica, 1936, radnik, Novi Paz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Erka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 xml:space="preserve"> Arifović, 1971, radnik, No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i Paz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Tahir Hamzić, 1927, radnik, Novi Paz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Mahmut Arifović, 1926, radnik, Novi Paz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Senad Bukvić, 1966, ugostitilj, Novi Paz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Safet Ikić, 1972, radnik, Novi Paz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Suzana Hudović, 1973, student, Novi Paz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Muam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r Dre</w:t>
      </w:r>
      <w:r>
        <w:rPr>
          <w:rFonts w:eastAsia="BookAntiqua;MS Mincho" w:cs="Arial" w:ascii="Arial" w:hAnsi="Arial"/>
          <w:lang w:val="sr-RS"/>
        </w:rPr>
        <w:t>nja</w:t>
      </w:r>
      <w:r>
        <w:rPr>
          <w:rFonts w:eastAsia="BookAntiqua;MS Mincho" w:cs="Arial" w:ascii="Arial" w:hAnsi="Arial"/>
        </w:rPr>
        <w:t>nin, 1962, radnik, Novi Paz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Ibrahim Jandrić, 1949, ekonomista, Novi Paz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Izej Kadić, 1948, radnik, Novi Paz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Damir Kamešničanin, 1970, radnik, Novi Paz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Šeća Hudović, 1949, radnik, Novi Pazar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 xml:space="preserve">26. Srpska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n</w:t>
      </w:r>
      <w:r>
        <w:rPr>
          <w:rFonts w:eastAsia="BookAntiqua;MS Mincho" w:cs="Arial" w:ascii="Arial" w:hAnsi="Arial"/>
          <w:b/>
          <w:sz w:val="24"/>
          <w:szCs w:val="24"/>
        </w:rPr>
        <w:t>arodna obnova čija je nosilac Mirko Jo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Ljubiša Ž. Golubović, 1947, dipl. maš. inžen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r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Hranislav Bečanović, 1940, penzioner, 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Živomir Bogdanović, 1929, penzioner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Predrag Bojović, 1961, komercijalista, Gor</w:t>
      </w:r>
      <w:r>
        <w:rPr>
          <w:rFonts w:eastAsia="BookAntiqua;MS Mincho" w:cs="Arial" w:ascii="Arial" w:hAnsi="Arial"/>
          <w:lang w:val="sr-RS"/>
        </w:rPr>
        <w:t>nj</w:t>
      </w:r>
      <w:r>
        <w:rPr>
          <w:rFonts w:eastAsia="BookAntiqua;MS Mincho" w:cs="Arial" w:ascii="Arial" w:hAnsi="Arial"/>
        </w:rPr>
        <w:t>i Milan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Momir Bošković, 1935, lekar speci</w:t>
      </w:r>
      <w:r>
        <w:rPr>
          <w:rFonts w:eastAsia="BookAntiqua;MS Mincho" w:cs="Arial" w:ascii="Arial" w:hAnsi="Arial"/>
          <w:lang w:val="sr-RS"/>
        </w:rPr>
        <w:t>j</w:t>
      </w:r>
      <w:r>
        <w:rPr>
          <w:rFonts w:eastAsia="BookAntiqua;MS Mincho" w:cs="Arial" w:ascii="Arial" w:hAnsi="Arial"/>
        </w:rPr>
        <w:t>alist</w:t>
      </w:r>
      <w:r>
        <w:rPr>
          <w:rFonts w:eastAsia="BookAntiqua;MS Mincho" w:cs="Arial" w:ascii="Arial" w:hAnsi="Arial"/>
          <w:lang w:val="sr-RS"/>
        </w:rPr>
        <w:t>a</w:t>
      </w:r>
      <w:r>
        <w:rPr>
          <w:rFonts w:eastAsia="BookAntiqua;MS Mincho" w:cs="Arial" w:ascii="Arial" w:hAnsi="Arial"/>
        </w:rPr>
        <w:t xml:space="preserve"> ginekolog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Kra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>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Radoje Danilović, 1965, grafički radnik, Gornji Milan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Dr Miroslav Demić, 1948, red. prof. univerzit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ta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Stevan Dunjić, 1959, elektrotehničar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Miodrag Đumić, 1965, dipl. pravnik,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Dragiša Đurić, 1951, dipl. pravnik, Gornji Milan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Predrag Ja</w:t>
      </w:r>
      <w:r>
        <w:rPr>
          <w:rFonts w:eastAsia="BookAntiqua;MS Mincho" w:cs="Arial" w:ascii="Arial" w:hAnsi="Arial"/>
          <w:lang w:val="sr-RS"/>
        </w:rPr>
        <w:t>nj</w:t>
      </w:r>
      <w:r>
        <w:rPr>
          <w:rFonts w:eastAsia="BookAntiqua;MS Mincho" w:cs="Arial" w:ascii="Arial" w:hAnsi="Arial"/>
        </w:rPr>
        <w:t>ić, 1948, vodoinstalater, 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Dejan Knežević, 1966, TT monter, Ba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 xml:space="preserve">evac na 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bru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Dragan Miladinović, 1970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komercijalista, 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Radoslav Milošević, 1953, vozač,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Nebojša Mihailović, 1962, mašinski tehničar, 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Radivoje Nikolić, 1948, vozač automehaničar, 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Milenko Pantelić, 1960, privatni preduzetnik, Gornji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Milanovac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8. Mirjana Popović, 1953, advokat, Trnava, Čačak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Nikola Popo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ić, 1935, vajar, 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Mileta Radenković, 1951, elektrovarilac, Kru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Zoran Radičević, 1967, elektrote</w:t>
      </w:r>
      <w:r>
        <w:rPr>
          <w:rFonts w:eastAsia="BookAntiqua;MS Mincho" w:cs="Arial" w:ascii="Arial" w:hAnsi="Arial"/>
          <w:lang w:val="sr-RS"/>
        </w:rPr>
        <w:t>tehn</w:t>
      </w:r>
      <w:r>
        <w:rPr>
          <w:rFonts w:eastAsia="BookAntiqua;MS Mincho" w:cs="Arial" w:ascii="Arial" w:hAnsi="Arial"/>
        </w:rPr>
        <w:t>ičar, 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Radoš Reljić, 1963, elektromehaničar, Boljkovci, Gornji Milan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Sn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žana Tošić, 1951, penz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o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er, Vrb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ca, Aranđel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Andrija Topalović, 1945, zlatar, 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5. Dr Zoran Tričković, 1935, prim. lekar spec. hirurg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6. Milan Filipović, 1966, metalostrugar, 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7. Dragiša Bajović, 1954, ekonomista, Čač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8. Zoran Po</w:t>
      </w:r>
      <w:r>
        <w:rPr>
          <w:rFonts w:eastAsia="BookAntiqua;MS Mincho" w:cs="Arial" w:ascii="Arial" w:hAnsi="Arial"/>
          <w:lang w:val="sr-RS"/>
        </w:rPr>
        <w:t>p</w:t>
      </w:r>
      <w:r>
        <w:rPr>
          <w:rFonts w:eastAsia="BookAntiqua;MS Mincho" w:cs="Arial" w:ascii="Arial" w:hAnsi="Arial"/>
        </w:rPr>
        <w:t>ović, 1960, privatni preduzetnik, Gor</w:t>
      </w:r>
      <w:r>
        <w:rPr>
          <w:rFonts w:eastAsia="BookAntiqua;MS Mincho" w:cs="Arial" w:ascii="Arial" w:hAnsi="Arial"/>
          <w:lang w:val="sr-RS"/>
        </w:rPr>
        <w:t>nj</w:t>
      </w:r>
      <w:r>
        <w:rPr>
          <w:rFonts w:eastAsia="BookAntiqua;MS Mincho" w:cs="Arial" w:ascii="Arial" w:hAnsi="Arial"/>
        </w:rPr>
        <w:t>i Milanovac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27. Zelena stranka čiji je nosilac mr Veroljub Marko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vi</w:t>
      </w:r>
      <w:r>
        <w:rPr>
          <w:rFonts w:eastAsia="BookAntiqua;MS Mincho" w:cs="Arial" w:ascii="Arial" w:hAnsi="Arial"/>
          <w:b/>
          <w:sz w:val="24"/>
          <w:szCs w:val="24"/>
        </w:rPr>
        <w:t>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CS"/>
        </w:rPr>
        <w:t>1.</w:t>
      </w:r>
      <w:r>
        <w:rPr>
          <w:rFonts w:eastAsia="BookAntiqua;MS Mincho" w:cs="Arial" w:ascii="Arial" w:hAnsi="Arial"/>
        </w:rPr>
        <w:t xml:space="preserve"> Veroljub Marković, 1952, privatni apotekar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Jelena Vuković, 1940. inž. tehnolog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Tomislav Marinković, 1948, mašinsk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 xml:space="preserve"> inženjer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Ljiljana Ćirović, 1954, komercijalisga, Kragu</w:t>
      </w:r>
      <w:r>
        <w:rPr>
          <w:rFonts w:eastAsia="BookAntiqua;MS Mincho" w:cs="Arial" w:ascii="Arial" w:hAnsi="Arial"/>
          <w:lang w:val="sr-RS"/>
        </w:rPr>
        <w:t>j</w:t>
      </w:r>
      <w:r>
        <w:rPr>
          <w:rFonts w:eastAsia="BookAntiqua;MS Mincho" w:cs="Arial" w:ascii="Arial" w:hAnsi="Arial"/>
        </w:rPr>
        <w:t>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Zoran Melez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6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di</w:t>
      </w:r>
      <w:r>
        <w:rPr>
          <w:rFonts w:eastAsia="BookAntiqua;MS Mincho" w:cs="Arial" w:ascii="Arial" w:hAnsi="Arial"/>
          <w:lang w:val="sr-RS"/>
        </w:rPr>
        <w:t>p</w:t>
      </w:r>
      <w:r>
        <w:rPr>
          <w:rFonts w:eastAsia="BookAntiqua;MS Mincho" w:cs="Arial" w:ascii="Arial" w:hAnsi="Arial"/>
        </w:rPr>
        <w:t xml:space="preserve">l. </w:t>
      </w:r>
      <w:r>
        <w:rPr>
          <w:rFonts w:eastAsia="BookAntiqua;MS Mincho" w:cs="Arial" w:ascii="Arial" w:hAnsi="Arial"/>
          <w:lang w:val="sr-RS"/>
        </w:rPr>
        <w:t>p</w:t>
      </w:r>
      <w:r>
        <w:rPr>
          <w:rFonts w:eastAsia="BookAntiqua;MS Mincho" w:cs="Arial" w:ascii="Arial" w:hAnsi="Arial"/>
        </w:rPr>
        <w:t>ravnik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Kragujevac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6. Dušica Ilić Ned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61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biolog, Topola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Zoran Ilić, 1956, menacer za mark. Kragujevac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  <w:t>8</w:t>
      </w:r>
      <w:r>
        <w:rPr>
          <w:rFonts w:eastAsia="BookAntiqua;MS Mincho" w:cs="Arial" w:ascii="Arial" w:hAnsi="Arial"/>
        </w:rPr>
        <w:t>. Sa</w:t>
      </w:r>
      <w:r>
        <w:rPr>
          <w:rFonts w:eastAsia="BookAntiqua;MS Mincho" w:cs="Arial" w:ascii="Arial" w:hAnsi="Arial"/>
          <w:lang w:val="sr-RS"/>
        </w:rPr>
        <w:t>nj</w:t>
      </w:r>
      <w:r>
        <w:rPr>
          <w:rFonts w:eastAsia="BookAntiqua;MS Mincho" w:cs="Arial" w:ascii="Arial" w:hAnsi="Arial"/>
        </w:rPr>
        <w:t>a Mu</w:t>
      </w:r>
      <w:r>
        <w:rPr>
          <w:rFonts w:eastAsia="BookAntiqua;MS Mincho" w:cs="Arial" w:ascii="Arial" w:hAnsi="Arial"/>
          <w:lang w:val="sr-RS"/>
        </w:rPr>
        <w:t>njić</w:t>
      </w:r>
      <w:r>
        <w:rPr>
          <w:rFonts w:eastAsia="BookAntiqua;MS Mincho" w:cs="Arial" w:ascii="Arial" w:hAnsi="Arial"/>
        </w:rPr>
        <w:t>, 1970, stu</w:t>
      </w:r>
      <w:r>
        <w:rPr>
          <w:rFonts w:eastAsia="BookAntiqua;MS Mincho" w:cs="Arial" w:ascii="Arial" w:hAnsi="Arial"/>
          <w:lang w:val="sr-RS"/>
        </w:rPr>
        <w:t>d</w:t>
      </w:r>
      <w:r>
        <w:rPr>
          <w:rFonts w:eastAsia="BookAntiqua;MS Mincho" w:cs="Arial" w:ascii="Arial" w:hAnsi="Arial"/>
        </w:rPr>
        <w:t>e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t, Kragujevac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Milivoje Barbakov, 1950, dipl. saobraćajni inže</w:t>
      </w:r>
      <w:r>
        <w:rPr>
          <w:rFonts w:eastAsia="BookAntiqua;MS Mincho" w:cs="Arial" w:ascii="Arial" w:hAnsi="Arial"/>
          <w:lang w:val="sr-RS"/>
        </w:rPr>
        <w:t>nj</w:t>
      </w:r>
      <w:r>
        <w:rPr>
          <w:rFonts w:eastAsia="BookAntiqua;MS Mincho" w:cs="Arial" w:ascii="Arial" w:hAnsi="Arial"/>
        </w:rPr>
        <w:t>er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Momir Mar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3, dipl. </w:t>
      </w:r>
      <w:r>
        <w:rPr>
          <w:rFonts w:eastAsia="BookAntiqua;MS Mincho" w:cs="Arial" w:ascii="Arial" w:hAnsi="Arial"/>
          <w:lang w:val="sr-RS"/>
        </w:rPr>
        <w:t>pravni</w:t>
      </w:r>
      <w:r>
        <w:rPr>
          <w:rFonts w:eastAsia="BookAntiqua;MS Mincho" w:cs="Arial" w:ascii="Arial" w:hAnsi="Arial"/>
        </w:rPr>
        <w:t>k. Kraguje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ac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 xml:space="preserve">11. </w:t>
      </w:r>
      <w:r>
        <w:rPr>
          <w:rFonts w:eastAsia="BookAntiqua;MS Mincho" w:cs="Arial" w:ascii="Arial" w:hAnsi="Arial"/>
          <w:lang w:val="sr-RS"/>
        </w:rPr>
        <w:t>Ljiljana</w:t>
      </w:r>
      <w:r>
        <w:rPr>
          <w:rFonts w:eastAsia="BookAntiqua;MS Mincho" w:cs="Arial" w:ascii="Arial" w:hAnsi="Arial"/>
        </w:rPr>
        <w:t xml:space="preserve"> Bogićev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4</w:t>
      </w:r>
      <w:r>
        <w:rPr>
          <w:rFonts w:eastAsia="BookAntiqua;MS Mincho" w:cs="Arial" w:ascii="Arial" w:hAnsi="Arial"/>
          <w:lang w:val="sr-RS"/>
        </w:rPr>
        <w:t>8</w:t>
      </w:r>
      <w:r>
        <w:rPr>
          <w:rFonts w:eastAsia="BookAntiqua;MS Mincho" w:cs="Arial" w:ascii="Arial" w:hAnsi="Arial"/>
        </w:rPr>
        <w:t>, dipl. maš. inženjer, Kraguj</w:t>
      </w:r>
      <w:r>
        <w:rPr>
          <w:rFonts w:eastAsia="BookAntiqua;MS Mincho" w:cs="Arial" w:ascii="Arial" w:hAnsi="Arial"/>
          <w:lang w:val="sr-RS"/>
        </w:rPr>
        <w:t>ev</w:t>
      </w:r>
      <w:r>
        <w:rPr>
          <w:rFonts w:eastAsia="BookAntiqua;MS Mincho" w:cs="Arial" w:ascii="Arial" w:hAnsi="Arial"/>
        </w:rPr>
        <w:t>ac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Dragoljub Strižak, 1939, menadžer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Predrag Gajov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61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muzičar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Vesna Švikov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62, keramičar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S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ežana F</w:t>
      </w:r>
      <w:r>
        <w:rPr>
          <w:rFonts w:eastAsia="BookAntiqua;MS Mincho" w:cs="Arial" w:ascii="Arial" w:hAnsi="Arial"/>
          <w:lang w:val="sr-RS"/>
        </w:rPr>
        <w:t>ili</w:t>
      </w:r>
      <w:r>
        <w:rPr>
          <w:rFonts w:eastAsia="BookAntiqua;MS Mincho" w:cs="Arial" w:ascii="Arial" w:hAnsi="Arial"/>
        </w:rPr>
        <w:t>ipo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ić, 1956, dipl. ekonomista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Lji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>ana Popo</w:t>
      </w:r>
      <w:r>
        <w:rPr>
          <w:rFonts w:eastAsia="BookAntiqua;MS Mincho" w:cs="Arial" w:ascii="Arial" w:hAnsi="Arial"/>
          <w:lang w:val="sr-RS"/>
        </w:rPr>
        <w:t>vi</w:t>
      </w:r>
      <w:r>
        <w:rPr>
          <w:rFonts w:eastAsia="BookAntiqua;MS Mincho" w:cs="Arial" w:ascii="Arial" w:hAnsi="Arial"/>
        </w:rPr>
        <w:t>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3, dip</w:t>
      </w:r>
      <w:r>
        <w:rPr>
          <w:rFonts w:eastAsia="BookAntiqua;MS Mincho" w:cs="Arial" w:ascii="Arial" w:hAnsi="Arial"/>
          <w:lang w:val="sr-RS"/>
        </w:rPr>
        <w:t>l</w:t>
      </w:r>
      <w:r>
        <w:rPr>
          <w:rFonts w:eastAsia="BookAntiqua;MS Mincho" w:cs="Arial" w:ascii="Arial" w:hAnsi="Arial"/>
        </w:rPr>
        <w:t>. biolog, Kraguje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Božica Biše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ac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3. arhi</w:t>
      </w:r>
      <w:r>
        <w:rPr>
          <w:rFonts w:eastAsia="BookAntiqua;MS Mincho" w:cs="Arial" w:ascii="Arial" w:hAnsi="Arial"/>
          <w:lang w:val="sr-RS"/>
        </w:rPr>
        <w:t>t</w:t>
      </w:r>
      <w:r>
        <w:rPr>
          <w:rFonts w:eastAsia="BookAntiqua;MS Mincho" w:cs="Arial" w:ascii="Arial" w:hAnsi="Arial"/>
        </w:rPr>
        <w:t>ekta, Kraguj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Ana Stefanović, 1969, student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Mara Lavrnja, 1956, komercijalista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Kraguje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Nenad Bankovi</w:t>
      </w:r>
      <w:r>
        <w:rPr>
          <w:rFonts w:eastAsia="BookAntiqua;MS Mincho" w:cs="Arial" w:ascii="Arial" w:hAnsi="Arial"/>
          <w:lang w:val="sr-RS"/>
        </w:rPr>
        <w:t>ć</w:t>
      </w:r>
      <w:r>
        <w:rPr>
          <w:rFonts w:eastAsia="BookAntiqua;MS Mincho" w:cs="Arial" w:ascii="Arial" w:hAnsi="Arial"/>
        </w:rPr>
        <w:t>, 1974, s</w:t>
      </w:r>
      <w:r>
        <w:rPr>
          <w:rFonts w:eastAsia="BookAntiqua;MS Mincho" w:cs="Arial" w:ascii="Arial" w:hAnsi="Arial"/>
          <w:lang w:val="sr-RS"/>
        </w:rPr>
        <w:t>t</w:t>
      </w:r>
      <w:r>
        <w:rPr>
          <w:rFonts w:eastAsia="BookAntiqua;MS Mincho" w:cs="Arial" w:ascii="Arial" w:hAnsi="Arial"/>
        </w:rPr>
        <w:t>udent, Kragujevac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28. Novi komu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nistički</w:t>
      </w:r>
      <w:r>
        <w:rPr>
          <w:rFonts w:eastAsia="BookAntiqua;MS Mincho" w:cs="Arial" w:ascii="Arial" w:hAnsi="Arial"/>
          <w:b/>
          <w:sz w:val="24"/>
          <w:szCs w:val="24"/>
        </w:rPr>
        <w:t xml:space="preserve"> pokr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e</w:t>
      </w:r>
      <w:r>
        <w:rPr>
          <w:rFonts w:eastAsia="BookAntiqua;MS Mincho" w:cs="Arial" w:ascii="Arial" w:hAnsi="Arial"/>
          <w:b/>
          <w:sz w:val="24"/>
          <w:szCs w:val="24"/>
        </w:rPr>
        <w:t xml:space="preserve">t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Jugoslavije čiji je nosilac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Branislav  Branko Kitanova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Božo Delibašić, 1934, profe</w:t>
      </w:r>
      <w:r>
        <w:rPr>
          <w:rFonts w:eastAsia="BookAntiqua;MS Mincho" w:cs="Arial" w:ascii="Arial" w:hAnsi="Arial"/>
          <w:lang w:val="sr-CS"/>
        </w:rPr>
        <w:t>s</w:t>
      </w:r>
      <w:r>
        <w:rPr>
          <w:rFonts w:eastAsia="BookAntiqua;MS Mincho" w:cs="Arial" w:ascii="Arial" w:hAnsi="Arial"/>
        </w:rPr>
        <w:t xml:space="preserve">or, </w:t>
      </w:r>
      <w:r>
        <w:rPr>
          <w:rFonts w:eastAsia="BookAntiqua;MS Mincho" w:cs="Arial" w:ascii="Arial" w:hAnsi="Arial"/>
          <w:lang w:val="sr-CS"/>
        </w:rPr>
        <w:t>B</w:t>
      </w:r>
      <w:r>
        <w:rPr>
          <w:rFonts w:eastAsia="BookAntiqua;MS Mincho" w:cs="Arial" w:ascii="Arial" w:hAnsi="Arial"/>
        </w:rPr>
        <w:t>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Milovan Pecić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>1936, radnik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Radmilo Lečić, 1939, dipl. pravnik, Kraguje</w:t>
      </w:r>
      <w:r>
        <w:rPr>
          <w:rFonts w:eastAsia="BookAntiqua;MS Mincho" w:cs="Arial" w:ascii="Arial" w:hAnsi="Arial"/>
          <w:lang w:val="sr-CS"/>
        </w:rPr>
        <w:t>v</w:t>
      </w:r>
      <w:r>
        <w:rPr>
          <w:rFonts w:eastAsia="BookAntiqua;MS Mincho" w:cs="Arial" w:ascii="Arial" w:hAnsi="Arial"/>
        </w:rPr>
        <w:t>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Milojko Lukić, 1921, profesor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Tomaš Rabrenović, 1939, radnik, Kragujevac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6. Rajko Nikolić, 1959, radnik, Baljevac na Ibru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Teodor Stanković, 1972, student, Vrnjačka Ba</w:t>
      </w:r>
      <w:r>
        <w:rPr>
          <w:rFonts w:eastAsia="BookAntiqua;MS Mincho" w:cs="Arial" w:ascii="Arial" w:hAnsi="Arial"/>
          <w:lang w:val="sr-RS"/>
        </w:rPr>
        <w:t>nj</w:t>
      </w:r>
      <w:r>
        <w:rPr>
          <w:rFonts w:eastAsia="BookAntiqua;MS Mincho" w:cs="Arial" w:ascii="Arial" w:hAnsi="Arial"/>
        </w:rPr>
        <w:t>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Leonid Nikolić, 1972, student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Milenko Šukov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39, inže</w:t>
      </w:r>
      <w:r>
        <w:rPr>
          <w:rFonts w:eastAsia="BookAntiqua;MS Mincho" w:cs="Arial" w:ascii="Arial" w:hAnsi="Arial"/>
          <w:lang w:val="sr-RS"/>
        </w:rPr>
        <w:t>nj</w:t>
      </w:r>
      <w:r>
        <w:rPr>
          <w:rFonts w:eastAsia="BookAntiqua;MS Mincho" w:cs="Arial" w:ascii="Arial" w:hAnsi="Arial"/>
        </w:rPr>
        <w:t>er, Beo</w:t>
      </w:r>
      <w:r>
        <w:rPr>
          <w:rFonts w:eastAsia="BookAntiqua;MS Mincho" w:cs="Arial" w:ascii="Arial" w:hAnsi="Arial"/>
          <w:lang w:val="sr-RS"/>
        </w:rPr>
        <w:t>gr</w:t>
      </w:r>
      <w:r>
        <w:rPr>
          <w:rFonts w:eastAsia="BookAntiqua;MS Mincho" w:cs="Arial" w:ascii="Arial" w:hAnsi="Arial"/>
        </w:rPr>
        <w:t>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Nevena Nadoveza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63, radnik, Riđice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 xml:space="preserve">11. 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ladimir Ivanović, 1973, student, Beograd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Dragiša Privulović, 1945, poljo</w:t>
      </w:r>
      <w:r>
        <w:rPr>
          <w:rFonts w:eastAsia="BookAntiqua;MS Mincho" w:cs="Arial" w:ascii="Arial" w:hAnsi="Arial"/>
          <w:lang w:val="sr-RS"/>
        </w:rPr>
        <w:t>p</w:t>
      </w:r>
      <w:r>
        <w:rPr>
          <w:rFonts w:eastAsia="BookAntiqua;MS Mincho" w:cs="Arial" w:ascii="Arial" w:hAnsi="Arial"/>
        </w:rPr>
        <w:t>rivrednik, Br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žane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Dušanka Protić, 1945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profesor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Radomir Milunović, 1929, dipl. pravnik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Milutin Pa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 xml:space="preserve">lović, 1925, penzioner, </w:t>
      </w:r>
      <w:r>
        <w:rPr>
          <w:rFonts w:eastAsia="BookAntiqua;MS Mincho" w:cs="Arial" w:ascii="Arial" w:hAnsi="Arial"/>
          <w:lang w:val="sr-RS"/>
        </w:rPr>
        <w:t>Vrnjačka</w:t>
      </w:r>
      <w:r>
        <w:rPr>
          <w:rFonts w:eastAsia="BookAntiqua;MS Mincho" w:cs="Arial" w:ascii="Arial" w:hAnsi="Arial"/>
        </w:rPr>
        <w:t xml:space="preserve"> Ban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Ilija Boškov, 1948, službenik, J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Ivana Jerinić, 1974, student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Radiša Pantnć, 1947, po</w:t>
      </w:r>
      <w:r>
        <w:rPr>
          <w:rFonts w:eastAsia="BookAntiqua;MS Mincho" w:cs="Arial" w:ascii="Arial" w:hAnsi="Arial"/>
          <w:lang w:val="sr-RS"/>
        </w:rPr>
        <w:t>ljop</w:t>
      </w:r>
      <w:r>
        <w:rPr>
          <w:rFonts w:eastAsia="BookAntiqua;MS Mincho" w:cs="Arial" w:ascii="Arial" w:hAnsi="Arial"/>
        </w:rPr>
        <w:t>rivrednik, Berane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Trivo Jokić, 1924, službenik, Beograd, Sremč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Ilija Čekerevac, 1921, ekonomista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Nikola Ćirković, 1924, pravnik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Novo V</w:t>
      </w:r>
      <w:r>
        <w:rPr>
          <w:rFonts w:eastAsia="BookAntiqua;MS Mincho" w:cs="Arial" w:ascii="Arial" w:hAnsi="Arial"/>
          <w:lang w:val="sr-RS"/>
        </w:rPr>
        <w:t>uk</w:t>
      </w:r>
      <w:r>
        <w:rPr>
          <w:rFonts w:eastAsia="BookAntiqua;MS Mincho" w:cs="Arial" w:ascii="Arial" w:hAnsi="Arial"/>
        </w:rPr>
        <w:t>oslavović, 1912, penzioner, Beograd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Ljubomir Zajić, 1922, pravnik, Beograd.</w:t>
      </w:r>
    </w:p>
    <w:p>
      <w:pPr>
        <w:pStyle w:val="Normal"/>
        <w:spacing w:before="0" w:after="20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1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14:00Z</dcterms:created>
  <dc:creator>Biljana Zeljkovic</dc:creator>
  <dc:description/>
  <cp:keywords/>
  <dc:language>en-US</dc:language>
  <cp:lastModifiedBy>Biljana Zeljkovic</cp:lastModifiedBy>
  <dcterms:modified xsi:type="dcterms:W3CDTF">2015-09-02T11:33:00Z</dcterms:modified>
  <cp:revision>4</cp:revision>
  <dc:subject/>
  <dc:title/>
</cp:coreProperties>
</file>